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współfinansowany ze środków Unii Europejskiej 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ramach Europejskiego Funduszu Społecz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540" w:top="1418" w:footer="2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40" w:right="-516" w:hanging="181"/>
      <w:rPr/>
    </w:pPr>
    <w:r>
      <w:rPr/>
      <w:drawing>
        <wp:inline distT="0" distB="0" distL="0" distR="0">
          <wp:extent cx="92513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513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2:00Z</dcterms:created>
  <dc:creator>IMP</dc:creator>
  <dc:description/>
  <cp:keywords/>
  <dc:language>en-US</dc:language>
  <cp:lastModifiedBy>IMP</cp:lastModifiedBy>
  <dcterms:modified xsi:type="dcterms:W3CDTF">2010-10-11T06:12:00Z</dcterms:modified>
  <cp:revision>2</cp:revision>
  <dc:subject/>
  <dc:title>Projekt współfinansowany ze środków Unii Europejskiej  </dc:title>
</cp:coreProperties>
</file>