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7111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klaracja uczestnictwa w projekc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</w:rPr>
        <w:t>„</w:t>
      </w:r>
      <w:r>
        <w:rPr>
          <w:rFonts w:cs="Tahoma" w:ascii="Tahoma" w:hAnsi="Tahoma"/>
          <w:b/>
          <w:i/>
          <w:sz w:val="20"/>
        </w:rPr>
        <w:t>Opracowanie kompleksowych programów profilaktycznych</w:t>
      </w:r>
      <w:r>
        <w:rPr>
          <w:rFonts w:cs="Tahoma" w:ascii="Tahoma" w:hAnsi="Tahoma"/>
          <w:sz w:val="20"/>
        </w:rPr>
        <w:t>”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alizowanego w ramach Działania 2.3 „Wzmocnienie potencjału zdrowia osób pracujących oraz poprawa jakości funkcjonowania systemu ochrony zdrowia” </w:t>
        <w:br/>
        <w:t>Programu Operacyjnego Kapitał Ludzki 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lem projektu jest wzmocnienie potencjału zdrowia osób pracujących poprzez opracowanie kompleksowych programów profilaktycznych oraz wdrożenie wybranych elementów programu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m szczegółowym jest podniesienie wiedzy i kwalifikacji zawodowych lekarzy sprawujących opiekę profilaktyczna, pracowników PIS, PIP, BHP w zakresie wczesnego diagnozowania i profilaktyki oraz minimalizacji zagroż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el ten będzie realizowany  poprzez przeprowadzenie Konferencji szkoleniowej dla lekarzy medycyny pracy i POZ oraz dla pracowników PIS, PIP, BHP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uczestnik projektu zobowiązuję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miennego uczestnictwa w konferencji szkoleniow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danych osobowych dla potrzeb Podsystemu Monitorowania Europejskiego Funduszu Społecznego dla Programu Operacyjnego Kapitał Ludz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rezygnacji z uczestnictwa w konferencji powiadomienia na tydzień przed jej rozpoczęciem o rezygna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krycia 100% kosztów udziału w konferencji w przypadku rezygnacji z udziału bez powiadomienia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Deklaracji stanowią poniższe załącznik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1. Formularz zawierający dane osobowe uczestnika projektu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2. Oświadczenie uczestnika projektu o wyrażeniu zgody na przetwarzanie danych osob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zobowiązuję się nadesłać poczt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erokopię dowodu osobistego lub zaświadczenie potwierdzające miejsce zameldow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otwierdzające miejsce zatrudnienia i stanowisko pracy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omy odpowiedzialności karnej za poświadczenie nieprawdy oświadczam, że dane zawarte w niniejszej deklaracji są zgodne z prawdą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</w:t>
        <w:tab/>
        <w:t xml:space="preserve">       </w:t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  <w:t>(miejscowość, data, czytelny podpis uczestnika projektu)</w:t>
        <w:tab/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 jest współfinansowany ze środków Unii Europejskiej </w:t>
        <w:br/>
        <w:t>w ramach  Europejskiego Funduszu Społecznego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6:00Z</dcterms:created>
  <dc:creator>Jola</dc:creator>
  <dc:description/>
  <cp:keywords/>
  <dc:language>en-US</dc:language>
  <cp:lastModifiedBy>Kasia</cp:lastModifiedBy>
  <cp:lastPrinted>2009-05-18T12:34:00Z</cp:lastPrinted>
  <dcterms:modified xsi:type="dcterms:W3CDTF">2009-05-22T11:39:00Z</dcterms:modified>
  <cp:revision>3</cp:revision>
  <dc:subject/>
  <dc:title>Deklaracja</dc:title>
</cp:coreProperties>
</file>