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</w:rPr>
        <w:t>Formularz zgłoszeniow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736600</wp:posOffset>
                </wp:positionV>
                <wp:extent cx="2743200" cy="187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276" w:dyaOrig="14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9.5pt;height:127.85pt" filled="f" o:ole="">
                                  <v:imagedata r:id="rId3" o:title=""/>
                                </v:shape>
                                <o:OLEObject Type="Embed" ProgID="" ShapeID="ole_rId2" DrawAspect="Content" ObjectID="_10680481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8pt;mso-wrap-distance-left:9.05pt;mso-wrap-distance-right:9.05pt;mso-wrap-distance-top:0pt;mso-wrap-distance-bottom:0pt;margin-top:-5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276" w:dyaOrig="14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9.5pt;height:127.85pt" filled="f" o:ole="">
                            <v:imagedata r:id="rId5" o:title=""/>
                          </v:shape>
                          <o:OLEObject Type="Embed" ProgID="" ShapeID="ole_rId4" DrawAspect="Content" ObjectID="_18129755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 xml:space="preserve">Szkolenia warsztatowe dla Psychologów </w:t>
        <w:br/>
        <w:t>zatrudnionych w służbie medycyny prac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E46B4F"/>
          <w:sz w:val="20"/>
          <w:szCs w:val="20"/>
        </w:rPr>
      </w:pPr>
      <w:r>
        <w:rPr>
          <w:rFonts w:cs="Tahoma" w:ascii="Tahoma" w:hAnsi="Tahoma"/>
          <w:b/>
          <w:color w:val="E46B4F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rsztaty obejmować będą następujące zagadnienia: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anie ryzykiem psychospołecznym w miejscu pracy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chrona prawna pracowników przed zagrożeniami psychospołecznym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Diagnoza psychospołecznych zagrożeń w środowisku pracy (stresory chroniczne, trauma, agresja, mobbing, molestowanie seksualne, poziom dopasowania do organizacji, kultura i klimat organizacyjny)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worzenie programów profilaktycznych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Tahoma" w:ascii="Tahoma" w:hAnsi="Tahoma"/>
        </w:rPr>
        <w:t xml:space="preserve">Profilaktyka psychospołecznych zagrożeń nastawiona na zmiany w organizacji </w:t>
        <w:br/>
        <w:t>i warunkach pracy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Tahoma" w:ascii="Tahoma" w:hAnsi="Tahoma"/>
        </w:rPr>
        <w:t>Profilaktyka psychospołecznych zagrożeń nastawiona na jednostkę (stres chroniczny, mobbing, molestowanie seksualne, krótka interwencja psychologiczna po zdarzeniach traumatycznych)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blemy orzecznictwa psychologicznego w obszarze medycyny prac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jęcia podzielone są na bloki teoretyczne i praktyczne. Uczestnicy otrzymają materiały szkoleniowe oraz certyfika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łaszam swój udział w szkoleniu warsztatowym: 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287"/>
        <w:gridCol w:w="2301"/>
        <w:gridCol w:w="200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i/>
                <w:color w:val="E46B4F"/>
                <w:sz w:val="20"/>
                <w:szCs w:val="20"/>
              </w:rPr>
              <w:t xml:space="preserve">Psychospołeczne zagrożenia </w:t>
              <w:br/>
              <w:t xml:space="preserve">w środowisku pracy </w:t>
              <w:br/>
              <w:t>– diagnoza i profilakty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-8 wrześn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i/>
                <w:color w:val="E46B4F"/>
                <w:sz w:val="20"/>
                <w:szCs w:val="20"/>
              </w:rPr>
              <w:t xml:space="preserve">Psychospołeczne zagrożenia </w:t>
              <w:br/>
              <w:t xml:space="preserve">w środowisku pracy </w:t>
              <w:br/>
              <w:t>– diagnoza i profilakty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-29 wrześn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i/>
                <w:color w:val="E46B4F"/>
                <w:sz w:val="20"/>
                <w:szCs w:val="20"/>
              </w:rPr>
              <w:t xml:space="preserve">Psychospołeczne zagrożenia w środowisku pracy </w:t>
              <w:br/>
              <w:t>– diagnoza i profilakty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-6 październi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color w:val="E46B4F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color w:val="E46B4F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color w:val="E46B4F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color w:val="E46B4F"/>
          <w:sz w:val="24"/>
          <w:szCs w:val="24"/>
          <w:lang w:eastAsia="en-US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2"/>
        <w:gridCol w:w="2340"/>
        <w:gridCol w:w="1080"/>
        <w:gridCol w:w="2201"/>
      </w:tblGrid>
      <w:tr>
        <w:trPr>
          <w:trHeight w:val="551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 uczestnika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ż pracy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PESEL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zamieszkani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1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miejscowość, ulica, nr, kod pocztowy)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miejsca pracy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Telefon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</w:tbl>
    <w:p>
      <w:pPr>
        <w:pStyle w:val="Tekstpodstawowy3"/>
        <w:spacing w:lineRule="exac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uję, że będę korzystać z </w:t>
      </w:r>
      <w:r>
        <w:rPr>
          <w:rFonts w:cs="Tahoma" w:ascii="Tahoma" w:hAnsi="Tahoma"/>
          <w:b/>
          <w:sz w:val="20"/>
        </w:rPr>
        <w:t>noclegów</w:t>
      </w:r>
      <w:r>
        <w:rPr>
          <w:rFonts w:cs="Tahoma" w:ascii="Tahoma" w:hAnsi="Tahoma"/>
          <w:sz w:val="20"/>
        </w:rPr>
        <w:t xml:space="preserve"> (proszę wpisać </w:t>
      </w:r>
      <w:r>
        <w:rPr>
          <w:rFonts w:cs="Tahoma" w:ascii="Tahoma" w:hAnsi="Tahoma"/>
          <w:b/>
          <w:sz w:val="20"/>
        </w:rPr>
        <w:t>tak</w:t>
      </w:r>
      <w:r>
        <w:rPr>
          <w:rFonts w:cs="Tahoma" w:ascii="Tahoma" w:hAnsi="Tahoma"/>
          <w:sz w:val="20"/>
        </w:rPr>
        <w:t xml:space="preserve"> lub </w:t>
      </w:r>
      <w:r>
        <w:rPr>
          <w:rFonts w:cs="Tahoma" w:ascii="Tahoma" w:hAnsi="Tahoma"/>
          <w:b/>
          <w:sz w:val="20"/>
        </w:rPr>
        <w:t xml:space="preserve">nie – </w:t>
      </w:r>
      <w:r>
        <w:rPr>
          <w:rFonts w:cs="Tahoma" w:ascii="Tahoma" w:hAnsi="Tahoma"/>
          <w:sz w:val="20"/>
        </w:rPr>
        <w:t>odpowiednio do wybranego szkolenia):</w:t>
      </w:r>
    </w:p>
    <w:p>
      <w:pPr>
        <w:pStyle w:val="Tekstpodstawowy3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7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2"/>
        <w:gridCol w:w="1132"/>
        <w:gridCol w:w="1131"/>
        <w:gridCol w:w="1132"/>
        <w:gridCol w:w="1132"/>
      </w:tblGrid>
      <w:tr>
        <w:trPr>
          <w:trHeight w:val="45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exact" w:line="28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exact" w:line="28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exact" w:line="28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exact" w:line="28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exact" w:line="28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Tak/N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exact" w:line="28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exact" w:line="28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Tak/N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8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8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exact" w:line="28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5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exact" w:line="28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exact" w:line="28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/26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8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8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/3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8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exact" w:line="28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/6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exact" w:line="28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exact" w:line="28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/27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8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8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/4.1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8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exact" w:line="28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/7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exact" w:line="28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exact" w:line="28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/28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8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8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/5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8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exact" w:line="28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/8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exact" w:line="28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exact" w:line="28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/29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8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8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/6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8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3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exac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mularze zgłoszeniowe proszę przesyłać do: 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Anna Najder – e-mail: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anajder@imp.lodz.pl</w:t>
        </w:r>
      </w:hyperlink>
      <w:r>
        <w:rPr>
          <w:rFonts w:cs="Tahoma" w:ascii="Tahoma" w:hAnsi="Tahoma"/>
          <w:sz w:val="20"/>
          <w:szCs w:val="20"/>
          <w:lang w:val="en-US"/>
        </w:rPr>
        <w:t>, tel. 42 63 14 980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80" w:before="180" w:after="200"/>
        <w:ind w:right="-6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  <w:u w:val="single"/>
        </w:rPr>
        <w:t>Termin nadsyłania zgłoszeń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</w:rPr>
        <w:t>12 sierpnia 2011 r.</w:t>
      </w:r>
    </w:p>
    <w:p>
      <w:pPr>
        <w:pStyle w:val="Normal"/>
        <w:widowControl w:val="false"/>
        <w:spacing w:lineRule="exact" w:line="220" w:before="0" w:after="120"/>
        <w:ind w:right="-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20" w:before="0" w:after="120"/>
        <w:ind w:right="-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20" w:before="0" w:after="120"/>
        <w:ind w:right="-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rażam zgodę na przetwarzanie moich danych osobowych podanych w formularzu rejestracyjnym przez Instytut Medycyny Pracy im. prof. J. Nofera w Łodzi, zgodnie z Ustawą z dnia 29 sierpnia 1997 r. o ochronie danych osobowych (DzU z 1997 nr 133, poz. 883). </w:t>
      </w:r>
    </w:p>
    <w:p>
      <w:pPr>
        <w:pStyle w:val="Normal"/>
        <w:widowControl w:val="false"/>
        <w:spacing w:lineRule="exact" w:line="220" w:before="0" w:after="120"/>
        <w:ind w:right="-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yrażam zgodę na otrzymywanie od Instytutu Medycyny Pracy im. prof. J. Nofera w Łodzi korespondencji drogą listową lub elektroniczną, zgodnie z Ustawą z dnia 18 lipca 2002 r. </w:t>
        <w:br/>
        <w:t>o świadczeniu usług drogą elektroniczną.</w:t>
      </w:r>
    </w:p>
    <w:p>
      <w:pPr>
        <w:pStyle w:val="Normal"/>
        <w:widowControl w:val="false"/>
        <w:spacing w:lineRule="exact" w:line="220"/>
        <w:ind w:right="-7" w:hanging="0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widowControl w:val="false"/>
        <w:spacing w:lineRule="auto" w:line="240" w:before="0" w:after="0"/>
        <w:ind w:right="-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-6" w:hanging="0"/>
        <w:jc w:val="righ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 i podpis uczestnika</w:t>
      </w:r>
    </w:p>
    <w:p>
      <w:pPr>
        <w:pStyle w:val="Normal"/>
        <w:spacing w:lineRule="auto" w:line="240"/>
        <w:jc w:val="center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Szkolenia współfinansowane przez Unię Europejską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w ramach Europejskiego Funduszu Społecznego</w:t>
      </w:r>
    </w:p>
    <w:p>
      <w:pPr>
        <w:pStyle w:val="Normal"/>
        <w:spacing w:before="0" w:after="20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3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ind w:hanging="360"/>
      <w:rPr/>
    </w:pPr>
    <w:r>
      <w:rPr/>
      <w:drawing>
        <wp:inline distT="0" distB="0" distL="0" distR="0">
          <wp:extent cx="6179185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right="-28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90" w:after="54"/>
      <w:ind w:left="720" w:hanging="0"/>
      <w:contextualSpacing/>
    </w:pPr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anajder@imp.lodz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39:00Z</dcterms:created>
  <dc:creator>IMP</dc:creator>
  <dc:description/>
  <cp:keywords/>
  <dc:language>en-US</dc:language>
  <cp:lastModifiedBy>Edyta Olejnik</cp:lastModifiedBy>
  <dcterms:modified xsi:type="dcterms:W3CDTF">2011-07-28T09:39:00Z</dcterms:modified>
  <cp:revision>2</cp:revision>
  <dc:subject/>
  <dc:title>Projekt współfinansowany ze środków Unii Europejskiej  </dc:title>
</cp:coreProperties>
</file>