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FF0000"/>
        </w:rPr>
      </w:pPr>
      <w:r>
        <w:rPr/>
        <w:drawing>
          <wp:inline distT="0" distB="0" distL="0" distR="0">
            <wp:extent cx="233362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color w:val="E46B4F"/>
        </w:rPr>
      </w:pPr>
      <w:r>
        <w:rPr>
          <w:color w:val="E46B4F"/>
        </w:rPr>
        <w:t>Program warsztatów trenerskich „Minimalizowanie ryzyka uszkodzenia słuchu wywołanego hałasem w miejscu pracy”</w:t>
      </w:r>
    </w:p>
    <w:p>
      <w:pPr>
        <w:pStyle w:val="Normal"/>
        <w:spacing w:before="120" w:after="0"/>
        <w:ind w:left="-142" w:hanging="0"/>
        <w:rPr/>
      </w:pPr>
      <w:r>
        <w:rPr>
          <w:rFonts w:cs="Tahoma" w:ascii="Tahoma" w:hAnsi="Tahoma"/>
          <w:b/>
          <w:color w:val="E46B4F"/>
        </w:rPr>
        <w:t>17–19</w:t>
      </w:r>
      <w:r>
        <w:rPr/>
        <w:t xml:space="preserve"> listopada 2010, Łódź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874"/>
      </w:tblGrid>
      <w:tr>
        <w:trPr>
          <w:cantSplit w:val="true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before="360" w:after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7 listopada 2010 (środa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:00–12:1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tanie uczestników</w:t>
              <w:br/>
            </w:r>
            <w:r>
              <w:rPr>
                <w:rFonts w:cs="Tahoma" w:ascii="Tahoma" w:hAnsi="Tahoma"/>
                <w:i/>
                <w:sz w:val="20"/>
              </w:rPr>
              <w:t>prof. dr hab. n. med. Mariola Śliwińska-Kowalsk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>12:15–13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y i metody oceny narażenia na hałas w środowisku pracy</w:t>
              <w:br/>
            </w:r>
            <w:r>
              <w:rPr>
                <w:rFonts w:cs="Tahoma" w:ascii="Tahoma" w:hAnsi="Tahoma"/>
                <w:i/>
                <w:sz w:val="20"/>
              </w:rPr>
              <w:t>dr inż. Małgorzata Pawlaczyk-Łuszczyńsk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:00–14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ia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:00–14:4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pływ hałasu na zdrowie</w:t>
              <w:br/>
            </w:r>
            <w:r>
              <w:rPr>
                <w:rFonts w:cs="Tahoma" w:ascii="Tahoma" w:hAnsi="Tahoma"/>
                <w:i/>
                <w:sz w:val="20"/>
              </w:rPr>
              <w:t>lek. Piotr Kotył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:45–15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ady szacowania ryzyka uszkodzenia słuchu wywołanego hałasem</w:t>
              <w:br/>
            </w:r>
            <w:r>
              <w:rPr>
                <w:rFonts w:cs="Tahoma" w:ascii="Tahoma" w:hAnsi="Tahoma"/>
                <w:i/>
                <w:sz w:val="20"/>
              </w:rPr>
              <w:t>mgr Adam Dudarewicz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3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 listopada 2010 (czwartek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:00–08:4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>Metody ograniczenia narażenia na hałas w środowisku pracy</w:t>
              <w:br/>
            </w:r>
            <w:r>
              <w:rPr>
                <w:rFonts w:cs="Tahoma" w:ascii="Tahoma" w:hAnsi="Tahoma"/>
                <w:i/>
                <w:sz w:val="20"/>
              </w:rPr>
              <w:t>mgr Małgorzata Zamojska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:45–09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odki ochrony indywidualnej</w:t>
              <w:br/>
            </w:r>
            <w:r>
              <w:rPr>
                <w:rFonts w:cs="Tahoma" w:ascii="Tahoma" w:hAnsi="Tahoma"/>
                <w:i/>
                <w:sz w:val="20"/>
              </w:rPr>
              <w:t>dr inż. Małgorzata Pawlaczyk-Łuszczyńska, mgr Małgorzata Zamojsk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:30–09:4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rwa na kaw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:45–10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ady profilaktyki medycznej</w:t>
              <w:br/>
            </w:r>
            <w:r>
              <w:rPr>
                <w:rFonts w:cs="Tahoma" w:ascii="Tahoma" w:hAnsi="Tahoma"/>
                <w:i/>
                <w:sz w:val="20"/>
              </w:rPr>
              <w:t>dr n. med. Ewa Zamysłowska-Szmyt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30–11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ożenia kompleksowego programu ochrony słuchu</w:t>
              <w:br/>
            </w:r>
            <w:r>
              <w:rPr>
                <w:rFonts w:cs="Tahoma" w:ascii="Tahoma" w:hAnsi="Tahoma"/>
                <w:i/>
                <w:sz w:val="20"/>
              </w:rPr>
              <w:t>dr inż. Małgorzata Pawlaczyk-Łuszczyńska, dr n. med. Ewa Zamysłowska-Szmyt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>11:30–11:4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rwa na kaw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45–13:1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Ćwiczenia praktyczne</w:t>
              <w:br/>
              <w:t xml:space="preserve">Część I. Pomiary hałasu na stanowiskach pracy, dobór ochronników słuchu, </w:t>
              <w:br/>
              <w:t>weryfikacja skuteczności ochronników słuchu, szacowanie ryzyka uszkodzenia słuchu</w:t>
              <w:br/>
            </w:r>
            <w:r>
              <w:rPr>
                <w:rFonts w:cs="Tahoma" w:ascii="Tahoma" w:hAnsi="Tahoma"/>
                <w:i/>
                <w:sz w:val="20"/>
              </w:rPr>
              <w:t>dr inż. Małgorzata Pawlaczyk-Łuszczyńska, mgr Małgorzata Zamojska,</w:t>
              <w:br/>
              <w:t>mgr Adam Dudarewicz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:15–14:1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ia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:15–15:4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Ćwiczenia praktyczne</w:t>
              <w:br/>
              <w:t xml:space="preserve">Część II. Pomiary hałasu na stanowiskach pracy, dobór ochronników słuchu, </w:t>
              <w:br/>
              <w:t>weryfikacja skuteczności ochronników słuchu, szacowanie ryzyka uszkodzenia słuchu</w:t>
              <w:br/>
            </w:r>
            <w:r>
              <w:rPr>
                <w:rFonts w:cs="Tahoma" w:ascii="Tahoma" w:hAnsi="Tahoma"/>
                <w:i/>
                <w:sz w:val="20"/>
              </w:rPr>
              <w:t>dr inż. Małgorzata Pawlaczyk-Łuszczyńska, mgr Małgorzata Zamojska,</w:t>
              <w:br/>
              <w:t>mgr Adam Dudarewic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874"/>
      </w:tblGrid>
      <w:tr>
        <w:trPr>
          <w:cantSplit w:val="true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3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 listopada 2010 (piątek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:00–09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Ćwiczenia praktyczne</w:t>
              <w:br/>
              <w:t>Badania audiometryczne i ich interpretacja</w:t>
              <w:br/>
            </w:r>
            <w:r>
              <w:rPr>
                <w:rFonts w:cs="Tahoma" w:ascii="Tahoma" w:hAnsi="Tahoma"/>
                <w:i/>
                <w:sz w:val="20"/>
              </w:rPr>
              <w:t>lek. Piotr Kotył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:30–09:4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rwa na kaw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:45–10:4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>Samodzielne ćwiczenia praktyczne w podgrupach</w:t>
              <w:br/>
              <w:t xml:space="preserve">Przygotowanie prezentacji nt. programu ochrony słuchu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45–11:45</w:t>
            </w:r>
          </w:p>
        </w:tc>
        <w:tc>
          <w:tcPr>
            <w:tcW w:w="7874" w:type="dxa"/>
            <w:tcBorders/>
          </w:tcPr>
          <w:p>
            <w:pPr>
              <w:pStyle w:val="Heading1"/>
              <w:spacing w:lineRule="auto" w:line="240"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Seminarium</w:t>
              <w:br/>
            </w:r>
            <w:r>
              <w:rPr/>
              <w:t>dr inż. Małgorzata Pawlaczyk-Łuszczyńska, mgr Małgorzata Zamojska,</w:t>
              <w:br/>
              <w:t>mgr Adam Dudarewicz, dr n. med. Ewa Zamysłowska-Szmytke, lek. Piotr Kotył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45–12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rwa na kaw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:00–13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lokwium, rozdanie certyfikatów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:00–14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i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Warsztaty współfinansowane ze środków Unii Europejskiej w ramach Europejskiego Funduszu Społecznego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42380" cy="487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240"/>
      <w:outlineLvl w:val="0"/>
    </w:pPr>
    <w:rPr>
      <w:rFonts w:ascii="Tahoma" w:hAnsi="Tahoma" w:cs="Tahoma"/>
      <w:i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-142" w:hanging="0"/>
      <w:jc w:val="center"/>
    </w:pPr>
    <w:rPr>
      <w:rFonts w:ascii="Tahoma" w:hAnsi="Tahoma" w:cs="Tahoma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58:00Z</dcterms:created>
  <dc:creator>Tomasz Wittczak</dc:creator>
  <dc:description/>
  <cp:keywords/>
  <dc:language>en-US</dc:language>
  <cp:lastModifiedBy>Katarzyna Rogowska - IMP</cp:lastModifiedBy>
  <cp:lastPrinted>2010-10-27T10:01:00Z</cp:lastPrinted>
  <dcterms:modified xsi:type="dcterms:W3CDTF">2010-10-27T09:16:00Z</dcterms:modified>
  <cp:revision>3</cp:revision>
  <dc:subject/>
  <dc:title>Prof</dc:title>
</cp:coreProperties>
</file>