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6593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profilaktycznych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projektu jest wzmocnienie potencjału zdrowia osób pracujących poprzez opracowanie kompleksowych programów profilaktycznych oraz wdrożenie wybranych elementów programu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em szczegółowym jest podniesienie wiedzy i kwalifikacji zawodowych lekarzy sprawujących opiekę profilaktyczną w zakresie wczesnego diagnozowania i profilaktyki oraz minimalizacji zagrożeń.</w:t>
      </w:r>
    </w:p>
    <w:p>
      <w:pPr>
        <w:pStyle w:val="TextBody"/>
        <w:rPr/>
      </w:pPr>
      <w:r>
        <w:rPr/>
        <w:t xml:space="preserve">Cel ten będzie realizowany poprzez przeprowadzenie szkolenia warsztatowego dla lekarzy służby medycyny pracy i POZ z zakresu profilaktyki chorób zawodowych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iennego uczestnictwa w szkoleniu warszta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zygnacji z uczestnictwa w szkoleniu warsztatowym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/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2010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współfinansowany ze środków Unii Europejskiej </w:t>
        <w:br/>
        <w:t>w ramach  Europejskiego Funduszu Społecznego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0:00Z</dcterms:created>
  <dc:creator>Jola</dc:creator>
  <dc:description/>
  <cp:keywords/>
  <dc:language>en-US</dc:language>
  <cp:lastModifiedBy>IMP</cp:lastModifiedBy>
  <cp:lastPrinted>2009-05-18T12:34:00Z</cp:lastPrinted>
  <dcterms:modified xsi:type="dcterms:W3CDTF">2010-10-14T10:00:00Z</dcterms:modified>
  <cp:revision>2</cp:revision>
  <dc:subject/>
  <dc:title>Deklaracja</dc:title>
</cp:coreProperties>
</file>