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FF0000"/>
        </w:rPr>
      </w:pPr>
      <w:r>
        <w:rPr/>
        <w:drawing>
          <wp:inline distT="0" distB="0" distL="0" distR="0">
            <wp:extent cx="233362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color w:val="E46B4F"/>
        </w:rPr>
      </w:pPr>
      <w:r>
        <w:rPr>
          <w:color w:val="E46B4F"/>
        </w:rPr>
        <w:t>Program warsztatów trenerskich „Minimalizowanie ryzyka uszkodzenia słuchu wywołanego hałasem w miejscu pracy”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15–17 listopada 2010, Łódź</w:t>
      </w:r>
    </w:p>
    <w:p>
      <w:pPr>
        <w:pStyle w:val="Normal"/>
        <w:ind w:left="-142" w:hanging="0"/>
        <w:rPr>
          <w:rFonts w:ascii="Arial" w:hAnsi="Arial" w:cs="Arial"/>
          <w:b/>
          <w:b/>
          <w:color w:val="E46B4F"/>
        </w:rPr>
      </w:pPr>
      <w:r>
        <w:rPr>
          <w:rFonts w:cs="Arial" w:ascii="Arial" w:hAnsi="Arial"/>
          <w:b/>
          <w:color w:val="E46B4F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 listopada 2010 (poniedziałek)</w:t>
            </w:r>
          </w:p>
        </w:tc>
      </w:tr>
      <w:tr>
        <w:trPr>
          <w:trHeight w:val="62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00–08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tanie uczestników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Mariola Śliwińska-Kowal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15–09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y i metody oceny narażenia na hałas w środowisku pracy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00–09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15–10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pływ hałasu na zdrowie</w:t>
              <w:br/>
            </w:r>
            <w:r>
              <w:rPr>
                <w:rFonts w:cs="Tahoma" w:ascii="Tahoma" w:hAnsi="Tahoma"/>
                <w:i/>
                <w:sz w:val="20"/>
              </w:rPr>
              <w:t>lek. Piotr Kotył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–10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dy szacowania ryzyka uszkodzenia słuchu wywołanego hałasem</w:t>
              <w:br/>
            </w:r>
            <w:r>
              <w:rPr>
                <w:rFonts w:cs="Tahoma" w:ascii="Tahoma" w:hAnsi="Tahoma"/>
                <w:i/>
                <w:sz w:val="20"/>
              </w:rPr>
              <w:t>mgr Adam Dudarewic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45–11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–11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ody ograniczenia narażenia na hałas w środowisku pracy</w:t>
              <w:br/>
            </w:r>
            <w:r>
              <w:rPr>
                <w:rFonts w:cs="Tahoma" w:ascii="Tahoma" w:hAnsi="Tahoma"/>
                <w:i/>
                <w:sz w:val="20"/>
              </w:rPr>
              <w:t>mgr Małgorzata Zamoj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45–12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ki ochrony indywidualnej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, mgr Małgorzata Zamoj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30–13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30–14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dy profilaktyki medycznej</w:t>
              <w:br/>
            </w:r>
            <w:r>
              <w:rPr>
                <w:rFonts w:cs="Tahoma" w:ascii="Tahoma" w:hAnsi="Tahoma"/>
                <w:i/>
                <w:sz w:val="20"/>
              </w:rPr>
              <w:t>dr n. med. Ewa Zamysłowska-Szmytke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36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 listopada 2010 (wtorek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00–09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a kompleksowego programu ochrony słuchu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, dr n. med. Ewa Zamysłowska-Szmyt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00–09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15–10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 xml:space="preserve">Część I. Pomiary hałasu na stanowiskach pracy, dobór ochronników słuchu, </w:t>
              <w:br/>
              <w:t>weryfikacja skuteczności ochronników słuchu, szacowanie ryzyka uszkodzenia słuchu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, mgr Małgorzata Zamojska,</w:t>
              <w:br/>
              <w:t>mgr Adam Dudarewic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45–11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–12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 xml:space="preserve">Część II. Pomiary hałasu na stanowiskach pracy, dobór ochronników słuchu, </w:t>
              <w:br/>
              <w:t>weryfikacja skuteczności ochronników słuchu, szacowanie ryzyka uszkodzenia słuchu</w:t>
              <w:br/>
            </w:r>
            <w:r>
              <w:rPr>
                <w:rFonts w:cs="Tahoma" w:ascii="Tahoma" w:hAnsi="Tahoma"/>
                <w:i/>
                <w:sz w:val="20"/>
              </w:rPr>
              <w:t>dr inż. Małgorzata Pawlaczyk-Łuszczyńska, mgr Małgorzata Zamojska,</w:t>
              <w:br/>
              <w:t>mgr Adam Dudarewic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30–13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30–15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czenia praktyczne</w:t>
              <w:br/>
              <w:t>Badania audiometryczne i ich interpretacja</w:t>
              <w:br/>
            </w:r>
            <w:r>
              <w:rPr>
                <w:rFonts w:cs="Tahoma" w:ascii="Tahoma" w:hAnsi="Tahoma"/>
                <w:i/>
                <w:sz w:val="20"/>
              </w:rPr>
              <w:t>lek. Piotr Kotyło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 listopada 2010 (środa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:00–09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Samodzielne ćwiczenia praktyczne w podgrupach</w:t>
              <w:br/>
              <w:t xml:space="preserve">Przygotowanie prezentacji nt. programu ochrony słuchu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00–10:00</w:t>
            </w:r>
          </w:p>
        </w:tc>
        <w:tc>
          <w:tcPr>
            <w:tcW w:w="7874" w:type="dxa"/>
            <w:tcBorders/>
          </w:tcPr>
          <w:p>
            <w:pPr>
              <w:pStyle w:val="Heading1"/>
              <w:spacing w:lineRule="auto" w:line="24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Seminarium – standardowa prezentacja</w:t>
              <w:br/>
            </w:r>
            <w:r>
              <w:rPr/>
              <w:t xml:space="preserve">dr inż. Małgorzata Pawlaczyk-Łuszczyńska, mgr Małgorzata Zamojska, </w:t>
              <w:br/>
              <w:t>mgr Adam Dudarewicz, dr n. med. Ewa Zamysłowska-Szmytke, lek. Piotr Kotył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–10:15</w:t>
            </w:r>
          </w:p>
        </w:tc>
        <w:tc>
          <w:tcPr>
            <w:tcW w:w="7874" w:type="dxa"/>
            <w:tcBorders/>
          </w:tcPr>
          <w:p>
            <w:pPr>
              <w:pStyle w:val="Podpis1"/>
              <w:snapToGrid w:val="false"/>
              <w:spacing w:before="0" w:after="1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zerwa na kaw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15–11: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okwium, rozdanie certyfikatów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0–14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arsztaty współfinansowane ze środków Unii Europejskiej 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238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240"/>
      <w:outlineLvl w:val="0"/>
    </w:pPr>
    <w:rPr>
      <w:rFonts w:ascii="Tahoma" w:hAnsi="Tahoma" w:cs="Tahoma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-142" w:hanging="0"/>
      <w:jc w:val="center"/>
    </w:pPr>
    <w:rPr>
      <w:rFonts w:ascii="Tahoma" w:hAnsi="Tahoma" w:cs="Tahoma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8:00Z</dcterms:created>
  <dc:creator>Tomasz Wittczak</dc:creator>
  <dc:description/>
  <cp:keywords/>
  <dc:language>en-US</dc:language>
  <cp:lastModifiedBy>Katarzyna Rogowska - IMP</cp:lastModifiedBy>
  <cp:lastPrinted>2010-10-27T10:01:00Z</cp:lastPrinted>
  <dcterms:modified xsi:type="dcterms:W3CDTF">2010-10-27T10:33:00Z</dcterms:modified>
  <cp:revision>4</cp:revision>
  <dc:subject/>
  <dc:title>Prof</dc:title>
</cp:coreProperties>
</file>