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PRACOWNIKÓW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4718387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3548513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jestem pracownikiem podstawowej jednostki służby medycyny pracy/wojewódzkiego ośrodka medycyny pracy/ BHP/ PIS/ PIP. </w:t>
        <w:br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IMP</dc:creator>
  <dc:description/>
  <cp:keywords/>
  <dc:language>en-US</dc:language>
  <cp:lastModifiedBy>IMP</cp:lastModifiedBy>
  <dcterms:modified xsi:type="dcterms:W3CDTF">2010-10-25T10:12:00Z</dcterms:modified>
  <cp:revision>2</cp:revision>
  <dc:subject/>
  <dc:title>DLA LEKARZY</dc:title>
</cp:coreProperties>
</file>