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FF0000"/>
        </w:rPr>
      </w:pPr>
      <w:r>
        <w:rPr/>
        <w:drawing>
          <wp:inline distT="0" distB="0" distL="0" distR="0">
            <wp:extent cx="233362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color w:val="E46B4F"/>
        </w:rPr>
      </w:pPr>
      <w:r>
        <w:rPr>
          <w:color w:val="E46B4F"/>
        </w:rPr>
        <w:t>Program szkolenia nt. interaktywnego programu komputerowego ochrony słuchu dla pracodawców, służb BHP, PIS, PIP i lekarzy medycyny pracy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30 marca 2011, Łódź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31 marca 2011, Łódź</w:t>
      </w:r>
    </w:p>
    <w:p>
      <w:pPr>
        <w:pStyle w:val="Normal"/>
        <w:ind w:left="-142" w:hanging="0"/>
        <w:rPr>
          <w:rFonts w:ascii="Arial" w:hAnsi="Arial" w:cs="Arial"/>
          <w:b/>
          <w:b/>
          <w:color w:val="E46B4F"/>
        </w:rPr>
      </w:pPr>
      <w:r>
        <w:rPr>
          <w:rFonts w:cs="Arial" w:ascii="Arial" w:hAnsi="Arial"/>
          <w:b/>
          <w:color w:val="E46B4F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874"/>
      </w:tblGrid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00–09:1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tanie uczestników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09:10–9:4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ntrola narażenia na hałas w świetle przepisów w środowisku pracy 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40–10:1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dy profilaktyki medycznej - obowiązujące akty prawne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10:10–10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rwa na kawę 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30–11:1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dy szacowania ryzyka uszkodzenia słuchu wywołanego hałasem</w:t>
              <w:br/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11:10–11:4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ożenia kompleksowego programu ochrony słuchu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40–12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zentacja interaktywnego program komputerowego ochrony 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00–12:2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20–13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 przy komputerach – interaktywny program komputerowy ochrony słuchu - obsługa panelu części higienicznej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13:30–14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30–16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 przy komputerach – interaktywny program komputerowy ochrony słuchu - obsługa panelu części medycznej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</w:rPr>
        <w:t xml:space="preserve">Warsztaty współfinansowane ze środków Unii Europejskiej </w:t>
        <w:br/>
        <w:t>w ramach Europejskiego Funduszu Społeczneg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238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240"/>
      <w:outlineLvl w:val="0"/>
    </w:pPr>
    <w:rPr>
      <w:rFonts w:ascii="Tahoma" w:hAnsi="Tahoma" w:cs="Tahoma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-142" w:hanging="0"/>
      <w:jc w:val="center"/>
    </w:pPr>
    <w:rPr>
      <w:rFonts w:ascii="Tahoma" w:hAnsi="Tahoma" w:cs="Tahoma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2:00Z</dcterms:created>
  <dc:creator>Tomasz Wittczak</dc:creator>
  <dc:description/>
  <cp:keywords/>
  <dc:language>en-US</dc:language>
  <cp:lastModifiedBy>IMP</cp:lastModifiedBy>
  <cp:lastPrinted>2011-02-09T09:53:00Z</cp:lastPrinted>
  <dcterms:modified xsi:type="dcterms:W3CDTF">2011-03-15T09:25:00Z</dcterms:modified>
  <cp:revision>4</cp:revision>
  <dc:subject/>
  <dc:title>Prof</dc:title>
</cp:coreProperties>
</file>