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pretacja wyników badania audiometrii tona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danie audiometrii tonalnej należy do podstawowych badań wykonywanych w celu oceny stanu słuchu. Badanie wykonuje się w kabinie ciszy i polega ono na określeniu progów słuchu, czyli momentu w którym zaczynamy słyszeć dźwięki dla określonych częstotliwości. Rutynowo wykonuje się to badanie w zakresie częstotliwości od 125 Hz do 8000 Hz. Badanie przeprowadza się oddzielnie dla ucha prawego i lewego wyznaczając progi słuchu dla słyszenia drogą przewodnictwa powietrznego /słuchawki na uszu/ oraz drogą przewodnictwa kostnego /przetwornik kostny umiejscowiony za uchem/. Następnie zaznacza się na wykresie progi słuchu uzyskane dla poszczególnych badanych częstotliwości wyrażone w dB /HL/ </w:t>
        <w:br/>
        <w:t>i łącząc je linią, która wykreśla tak zwany audiogram. Głębokość uszkodzenia słuchu określa przesunięcie wykreślonej krzywej progów słuchu względem tak zwanej krzywej „zera audiologicznego/. Im większe to przesunięcie, tym większa głębokość uszkodzenia słuchu. W interpretacji audiogramu należy również uwzględniać proces starzenia się narządu słuchu, przytoczone tu normy dotyczą osób młodych i w wieku średnim /do 50 roku życia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301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15720"/>
                          <a:chOff x="0" y="0"/>
                          <a:chExt cx="5760720" cy="30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0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000" cy="3015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60000" cy="30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9040" y="590400"/>
                              <a:ext cx="2362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4">
                                  <a:moveTo>
                                    <a:pt x="0" y="0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768" y="48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1152" y="48"/>
                                  </a:lnTo>
                                  <a:lnTo>
                                    <a:pt x="1344" y="48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728" y="48"/>
                                  </a:lnTo>
                                  <a:lnTo>
                                    <a:pt x="1920" y="144"/>
                                  </a:lnTo>
                                  <a:lnTo>
                                    <a:pt x="2112" y="48"/>
                                  </a:lnTo>
                                  <a:lnTo>
                                    <a:pt x="2304" y="0"/>
                                  </a:lnTo>
                                </a:path>
                              </a:pathLst>
                            </a:custGeom>
                            <a:noFill/>
                            <a:ln cap="sq" w="50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541080"/>
                              <a:ext cx="1575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44">
                                  <a:moveTo>
                                    <a:pt x="0" y="0"/>
                                  </a:moveTo>
                                  <a:lnTo>
                                    <a:pt x="384" y="48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344" y="48"/>
                                  </a:lnTo>
                                  <a:lnTo>
                                    <a:pt x="1536" y="144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240" y="427320"/>
                            <a:ext cx="2757240" cy="4921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98560"/>
                            <a:ext cx="2757240" cy="16243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636920"/>
                            <a:ext cx="280080" cy="23256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48840"/>
                            <a:ext cx="280080" cy="2325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5400" y="1636920"/>
                            <a:ext cx="1674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ogi słuchu do 20 dB /HL/ - audiogram prawidłowy /bez cech uszkodzenia słuchu/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102400"/>
                            <a:ext cx="1674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ogi słuchu &gt; 20 dB /HL/ - audiogram nieprawidłowy /cechy uszkodzenia słuchu/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237.45pt" coordorigin="0,0" coordsize="9072,4749">
                <v:rect id="shape_0" stroked="f" o:allowincell="f" style="position:absolute;left:0;top:0;width:9071;height:4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71;height:47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070;height:474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2304,144" path="m0,0l384,0l768,48l960,48l1152,48l1344,48l1536,0l1728,48l1920,144l2112,48l2304,0e" stroked="t" o:allowincell="f" style="position:absolute;left:1085;top:930;width:3720;height:231;mso-wrap-style:none;v-text-anchor:middle;mso-position-horizontal-relative:char">
                    <v:fill o:detectmouseclick="t" on="false"/>
                    <v:stroke color="navy" weight="50760" joinstyle="round" endcap="square"/>
                    <w10:wrap type="none"/>
                  </v:shape>
                  <v:shape id="shape_0" coordsize="1536,144" path="m0,0l384,48l960,48l1152,0l1344,48l1536,144e" stroked="t" o:allowincell="f" style="position:absolute;left:1705;top:852;width:2480;height:231;mso-wrap-style:none;v-text-anchor:middle;mso-position-horizontal-relative:char">
                    <v:fill o:detectmouseclick="t" on="false"/>
                    <v:stroke color="navy" weight="50760" dashstyle="dash" joinstyle="round" endcap="flat"/>
                    <w10:wrap type="none"/>
                  </v:shape>
                </v:group>
                <v:rect id="shape_0" fillcolor="lime" stroked="t" o:allowincell="f" style="position:absolute;left:756;top:673;width:4341;height:774;mso-wrap-style:none;v-text-anchor:middle;mso-position-horizontal-relative:char">
                  <v:fill o:detectmouseclick="t" type="solid" color2="fuchsia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775;top:1415;width:4341;height:2557;mso-wrap-style:none;v-text-anchor:middle;mso-position-horizontal-relative:char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lime" stroked="t" o:allowincell="f" style="position:absolute;left:5518;top:2578;width:440;height:365;mso-wrap-style:none;v-text-anchor:middle;mso-position-horizontal-relative:char">
                  <v:fill o:detectmouseclick="t" type="solid" color2="fuchsia" opacity="0.47"/>
                  <v:stroke color="black" weight="9360" joinstyle="miter" endcap="flat"/>
                  <w10:wrap type="none"/>
                </v:rect>
                <v:rect id="shape_0" fillcolor="red" stroked="t" o:allowincell="f" style="position:absolute;left:5518;top:3384;width:440;height:365;mso-wrap-style:none;v-text-anchor:middle;mso-position-horizontal-relative:char">
                  <v:fill o:detectmouseclick="t" type="solid" color2="aqua" opacity="0.4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3;top:2578;width:263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ogi słuchu do 20 dB /HL/ - audiogram prawidłowy /bez cech uszkodzenia słuch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3311;width:263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ogi słuchu &gt; 20 dB /HL/ - audiogram nieprawidłowy /cechy uszkodzenia słuch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014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30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7.4pt;width:453.55pt;height:23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D630</dc:creator>
  <dc:description/>
  <dc:language>en-US</dc:language>
  <cp:lastModifiedBy>IMP</cp:lastModifiedBy>
  <cp:lastPrinted>2011-03-25T13:43:00Z</cp:lastPrinted>
  <dcterms:modified xsi:type="dcterms:W3CDTF">2011-03-29T09:13:00Z</dcterms:modified>
  <cp:revision>5</cp:revision>
  <dc:subject/>
  <dc:title>Interpretacja wyników badania audiometrii tonalnej</dc:title>
</cp:coreProperties>
</file>