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FF0000"/>
        </w:rPr>
      </w:pPr>
      <w:r>
        <w:rPr/>
        <w:drawing>
          <wp:inline distT="0" distB="0" distL="0" distR="0">
            <wp:extent cx="2760345" cy="889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 xml:space="preserve">Program szkoleń warsztatowych </w:t>
      </w:r>
    </w:p>
    <w:p>
      <w:pPr>
        <w:pStyle w:val="Normal"/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 xml:space="preserve">dla lekarzy służb medycyny pracy i POZ – </w:t>
      </w:r>
    </w:p>
    <w:p>
      <w:pPr>
        <w:pStyle w:val="Normal"/>
        <w:jc w:val="both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 xml:space="preserve">profilaktyka chorób przenoszonych przez kleszcze </w:t>
      </w:r>
    </w:p>
    <w:p>
      <w:pPr>
        <w:pStyle w:val="Normal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ze szczególnym uwzględnieniem boreliozy</w:t>
      </w:r>
    </w:p>
    <w:p>
      <w:pPr>
        <w:pStyle w:val="Normal"/>
        <w:rPr>
          <w:rFonts w:ascii="Tahoma" w:hAnsi="Tahoma" w:cs="Tahoma"/>
          <w:b/>
          <w:b/>
          <w:color w:val="E46B4F"/>
        </w:rPr>
      </w:pPr>
      <w:r>
        <w:rPr>
          <w:rFonts w:cs="Tahoma" w:ascii="Tahoma" w:hAnsi="Tahoma"/>
          <w:b/>
          <w:color w:val="E46B4F"/>
        </w:rPr>
        <w:t>13–15 października 2010, Lublin</w:t>
      </w:r>
    </w:p>
    <w:p>
      <w:pPr>
        <w:pStyle w:val="Normal"/>
        <w:rPr>
          <w:rFonts w:ascii="Arial" w:hAnsi="Arial" w:cs="Arial"/>
          <w:b/>
          <w:b/>
          <w:color w:val="E46B4F"/>
        </w:rPr>
      </w:pPr>
      <w:r>
        <w:rPr>
          <w:rFonts w:cs="Arial" w:ascii="Arial" w:hAnsi="Arial"/>
          <w:b/>
          <w:color w:val="E46B4F"/>
        </w:rPr>
      </w:r>
    </w:p>
    <w:p>
      <w:pPr>
        <w:pStyle w:val="Normal"/>
        <w:spacing w:before="0" w:after="120"/>
        <w:jc w:val="both"/>
        <w:rPr/>
      </w:pPr>
      <w:r>
        <w:rPr/>
        <w:t>13 października 2010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077"/>
      </w:tblGrid>
      <w:tr>
        <w:trPr>
          <w:trHeight w:val="4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–15: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twarcie, informacja o projekcie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E. Cisak, Instytut Medycyny Wsi w Lublinie</w:t>
            </w:r>
          </w:p>
        </w:tc>
      </w:tr>
      <w:tr>
        <w:trPr>
          <w:trHeight w:val="48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–16: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Borelioza – aspekty kliniczne i orzecznicze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H. Markowska-Fota, Klinika Chorób Zakaźnych w Lublini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:00–18:00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usja nt. problemów związanych z terapią i orzecznictwe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dr H. Markowska-Fota, Klinika Chorób Zakaźnych w Lubli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4 października 2010</w:t>
      </w:r>
    </w:p>
    <w:tbl>
      <w:tblPr>
        <w:tblW w:w="9448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08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00–10: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ologia kleszczy, epidemiologia chorób odkleszczowych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dr J.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Zwoliński, Instytut Medycyny Wsi w Lublini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00–11: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aktyka boreliozy (pierwotna, wtórna, ochrona osobista i działania środowiskowe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dr E. Cisak, J. Zwoliński,  Instytut Medycyny Wsi w Lublinie </w:t>
            </w:r>
          </w:p>
        </w:tc>
      </w:tr>
      <w:tr>
        <w:trPr>
          <w:trHeight w:val="509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00–12: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udności diagnostyki laboratoryjnej boreliozy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dr E. Cisak, In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stytut Medycyny Wsi w Lublini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:00–13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yskusja nt. problemów związanych z diagnostyką i profilaktyką osobistą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dr E. Cisak,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nstytut Medycyny Wsi w Lublinie</w:t>
            </w:r>
          </w:p>
        </w:tc>
      </w:tr>
      <w:tr>
        <w:trPr/>
        <w:tc>
          <w:tcPr>
            <w:tcW w:w="1368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8080" w:type="dxa"/>
            <w:tcBorders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:00–15: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tniejący algorytm profilaktyczno-diagnostyczny z punktu widzenia specjalisty bhp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mgr inż. P. Gotowicki, Generalna Dyrekcja Lasów Państwowych</w:t>
            </w:r>
          </w:p>
        </w:tc>
      </w:tr>
      <w:tr>
        <w:trPr>
          <w:trHeight w:val="539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:00–16: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eka profilaktyczna nad pracownikiem zagrożonym ukąszeniem przez kleszcza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ek. M. Rybacki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Instytut Medycyny Pracy w Łodz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:00–18:00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yskusja w formie okrągłego stołu nt. problemów związanych z opieką profilaktyczną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 rolą lekarza medycyny pracy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lek. M. Rybacki, Instytut Medycyny Pracy w Łodz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lek. H. Wróblewska, WOMP Rzesz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5 października 2010</w:t>
      </w:r>
    </w:p>
    <w:tbl>
      <w:tblPr>
        <w:tblW w:w="944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077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:00–10: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umowanie części teoretycznej warsztat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dr E. Cisak, dr J. Zwoliński, I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stytut Medycyny Wsi w Lublini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:00–11: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nstracja metod laboratoryj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dr E. Cisak, dr J. Zwoliński, I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stytut Medycyny Wsi w Lublini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:00–13:00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monstracja siedlisk kleszczy – odławianie kleszczy (zajęcia terenow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dr J. Zwoliński, I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stytut Medycyny Wsi w Lubli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466725</wp:posOffset>
            </wp:positionV>
            <wp:extent cx="5758815" cy="5607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0:00Z</dcterms:created>
  <dc:creator>Tomasz Wittczak</dc:creator>
  <dc:description/>
  <cp:keywords/>
  <dc:language>en-US</dc:language>
  <cp:lastModifiedBy>Oficyna</cp:lastModifiedBy>
  <cp:lastPrinted>2010-08-04T12:46:00Z</cp:lastPrinted>
  <dcterms:modified xsi:type="dcterms:W3CDTF">2010-08-12T12:10:00Z</dcterms:modified>
  <cp:revision>4</cp:revision>
  <dc:subject/>
  <dc:title>Prof</dc:title>
</cp:coreProperties>
</file>