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6379265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630845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 służby medycyny pracy / lekarzem uprawnionym do wykonywania badań profilaktycznych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/, mój numer prawa wykonywania zawodu to  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 sprawuję opiekę nad osobami pracującymi w narażeniu na choroby zakaźn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IMP</dc:creator>
  <dc:description/>
  <cp:keywords/>
  <dc:language>en-US</dc:language>
  <cp:lastModifiedBy>Katarzyna Rogowska - IMP</cp:lastModifiedBy>
  <dcterms:modified xsi:type="dcterms:W3CDTF">2010-08-13T10:12:00Z</dcterms:modified>
  <cp:revision>6</cp:revision>
  <dc:subject/>
  <dc:title>DLA LEKARZY</dc:title>
</cp:coreProperties>
</file>