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E46B4F"/>
        </w:rPr>
      </w:pPr>
      <w:r>
        <w:rPr>
          <w:lang w:val="en-US" w:eastAsia="en-US"/>
        </w:rPr>
        <w:drawing>
          <wp:inline distT="0" distB="0" distL="0" distR="0">
            <wp:extent cx="2743200" cy="819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Program szkolenia warsztatowego</w:t>
      </w:r>
    </w:p>
    <w:p>
      <w:pPr>
        <w:pStyle w:val="Normal"/>
        <w:rPr/>
      </w:pPr>
      <w:r>
        <w:rPr>
          <w:rFonts w:cs="Tahoma" w:ascii="Tahoma" w:hAnsi="Tahoma"/>
          <w:b/>
          <w:color w:val="E46B4F"/>
        </w:rPr>
        <w:t>dla służby medycyny pracy i lekarzy POZ</w:t>
      </w:r>
    </w:p>
    <w:p>
      <w:pPr>
        <w:pStyle w:val="Normal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„</w:t>
      </w:r>
      <w:r>
        <w:rPr>
          <w:rFonts w:cs="Tahoma" w:ascii="Tahoma" w:hAnsi="Tahoma"/>
          <w:b/>
          <w:color w:val="E46B4F"/>
        </w:rPr>
        <w:t>Profilaktyka najczęstszych zawodowych chorób zakaźnych ze szczególnym uwzględnieniem pracowników ochrony zdrowia”</w:t>
      </w:r>
    </w:p>
    <w:p>
      <w:pPr>
        <w:pStyle w:val="Normal"/>
        <w:rPr/>
      </w:pPr>
      <w:r>
        <w:rPr>
          <w:rFonts w:cs="Tahoma" w:ascii="Tahoma" w:hAnsi="Tahoma"/>
          <w:b/>
          <w:color w:val="E46B4F"/>
        </w:rPr>
        <w:t>15–16 kwietnia 2011, Kielce</w:t>
      </w:r>
    </w:p>
    <w:p>
      <w:pPr>
        <w:pStyle w:val="Normal"/>
        <w:jc w:val="both"/>
        <w:rPr>
          <w:rFonts w:ascii="Tahoma" w:hAnsi="Tahoma" w:cs="Tahoma"/>
          <w:b/>
          <w:b/>
          <w:color w:val="E46B4F"/>
          <w:sz w:val="22"/>
          <w:szCs w:val="22"/>
        </w:rPr>
      </w:pPr>
      <w:r>
        <w:rPr>
          <w:rFonts w:cs="Tahoma" w:ascii="Tahoma" w:hAnsi="Tahoma"/>
          <w:b/>
          <w:color w:val="E46B4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7B8EAC"/>
          <w:sz w:val="19"/>
          <w:szCs w:val="19"/>
        </w:rPr>
        <w:t>15 kwietnia 2011 (piątek</w:t>
      </w:r>
      <w:r>
        <w:rPr/>
        <w:t>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9:00–12:00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12.00–12.30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12.30–14.00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14.00–15.00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15.00–16.30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16.30–17.00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.00–19.0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sz w:val="19"/>
                <w:szCs w:val="19"/>
              </w:rPr>
              <w:t>Choroby zawodowe w świetle aktualnych przepisów prawn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bookmarkStart w:id="1" w:name="OLE_LINK1"/>
            <w:bookmarkEnd w:id="1"/>
            <w:r>
              <w:rPr>
                <w:rFonts w:cs="Tahoma" w:ascii="Tahoma" w:hAnsi="Tahoma"/>
                <w:i/>
                <w:sz w:val="19"/>
                <w:szCs w:val="19"/>
              </w:rPr>
              <w:t>lek. Marcin Ryback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asady bezpiecznej pracy w placówkach ochrony zdrow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lek. Marcin Ryback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Omówienie aktów prawnych dotyczących problematyki przypadkowej ekspozycji na materiał potencjalnie zakaźny oraz zasad finansowania </w:t>
              <w:br/>
              <w:t>postępowania poekspozycyjnego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lek. Marcin Rybacki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rwa kawowa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aportowanie zdarzeń związanych z ekspozycją na materiał potencjalnie zakaźn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lek. Marcin Ryback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rwa obiadowa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Rola lekarza sprawującego opiekę profilaktyczną nad pracownikiem narażonym </w:t>
              <w:br/>
              <w:t>na zakaźny materiał biologiczny w kontekście współpracy ze służbami BHP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lek. Sylwia Świderska-Kiełbik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rwa kawowa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asady mycia rąk – ćwiczenia praktyczne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lek. Sylwia Świderska-Kiełbik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7B8EAC"/>
          <w:sz w:val="19"/>
          <w:szCs w:val="19"/>
        </w:rPr>
        <w:t>16 kwietnia 2011 (sobota</w:t>
      </w:r>
      <w:r>
        <w:rPr/>
        <w:t>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9"/>
                <w:szCs w:val="19"/>
              </w:rPr>
              <w:t>8:00–11:0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tiologia i przebieg zawodowych zakażeń krwiopochodn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  <w:lang w:val="sv-SE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sv-SE"/>
              </w:rPr>
              <w:t>dr hab. n. med. Anna Piekarsk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  <w:lang w:val="sv-SE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ofilaktyka poekspozycyjna zawodowych zakażeń HBV, HCV, H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9"/>
                <w:szCs w:val="19"/>
                <w:lang w:val="sv-SE"/>
              </w:rPr>
              <w:t>dr hab. n. med. Anna Piekarsk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  <w:lang w:val="sv-SE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Profilaktyka poekspozycyjna zawodowych zakażeń HBV, HCV, HIV – </w:t>
              <w:br/>
              <w:t>prezentacja przypadków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  <w:lang w:val="sv-SE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sv-SE"/>
              </w:rPr>
              <w:t>dr hab. n. med. Anna Piekarsk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  <w:lang w:val="sv-SE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sv-S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11:00–11:30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11.30–13.30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13.30–14.30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14.30–16.30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16.30–17.00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.00–18.0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rwa kawowa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dania profilaktyczne pracowników ochrony zdrow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lek. Marcin Ryback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Wskazania i przeciwwskazania do pracy w przypadku wystąpienia </w:t>
              <w:br/>
              <w:t>u pracownika choroby zakaźnej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  <w:lang w:val="sv-SE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sv-SE"/>
              </w:rPr>
              <w:t>dr hab. n. med. Anna Piekarsk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  <w:lang w:val="sv-SE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rwa obiadowa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Diagnostyka i leczenie boreliozy z Lym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  <w:lang w:val="sv-SE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sv-SE"/>
              </w:rPr>
              <w:t>dr hab. n. med. Anna Piekarsk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  <w:lang w:val="sv-SE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czepienia w profilaktyce chorób zawodow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dr hab. n. med. Anna Piekarsk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rwa kawowa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Dyskusja, podsumowanie i zakończenie warsztatów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lek. Marcin Ryback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zkolenie współfinansowane ze środków Unii Europejskiej w ramach Europejskiego Funduszu Społecznego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79185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2:00Z</dcterms:created>
  <dc:creator>Tomasz Wittczak</dc:creator>
  <dc:description/>
  <cp:keywords/>
  <dc:language>en-US</dc:language>
  <cp:lastModifiedBy>Katarzyna Rogowska - IMP</cp:lastModifiedBy>
  <cp:lastPrinted>2010-08-04T12:46:00Z</cp:lastPrinted>
  <dcterms:modified xsi:type="dcterms:W3CDTF">2011-05-04T13:22:00Z</dcterms:modified>
  <cp:revision>2</cp:revision>
  <dc:subject/>
  <dc:title>Prof</dc:title>
</cp:coreProperties>
</file>