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klaracja uczestnictwa w projekci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„</w:t>
      </w:r>
      <w:r>
        <w:rPr>
          <w:rFonts w:cs="Tahoma" w:ascii="Tahoma" w:hAnsi="Tahoma"/>
          <w:b/>
          <w:i/>
          <w:sz w:val="20"/>
        </w:rPr>
        <w:t>Opracowanie kompleksowych programów profilaktycznych”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200"/>
        <w:jc w:val="center"/>
        <w:rPr/>
      </w:pPr>
      <w:r>
        <w:rPr>
          <w:rFonts w:cs="Tahoma" w:ascii="Tahoma" w:hAnsi="Tahoma"/>
          <w:b/>
          <w:sz w:val="20"/>
        </w:rPr>
        <w:t xml:space="preserve">realizowanego w ramach Działania 2.3 „Wzmocnienie potencjału zdrowia osób pracujących oraz poprawa jakości funkcjonowania systemu ochrony zdrowia” </w:t>
        <w:br/>
        <w:t>Programu Operacyjnego Kapitał Ludzk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lem projektu jest wzmocnienie potencjału zdrowia osób pracujących poprzez opracowanie kompleksowych programów profilaktycznych oraz wdrożenie wybranych elementów programu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elem szczegółowym jest podniesienie wiedzy i kwalifikacji zawodowych lekarzy i pielęgniarek sprawujących opiekę profilaktyczną w zakresie wczesnego diagnozowania i profilaktyki oraz minimalizacji zagrożeń.</w:t>
      </w:r>
    </w:p>
    <w:p>
      <w:pPr>
        <w:pStyle w:val="TextBody"/>
        <w:rPr/>
      </w:pPr>
      <w:r>
        <w:rPr/>
        <w:t xml:space="preserve">Cel ten będzie realizowany poprzez przeprowadzenie szkolenia warsztatowego dla lekarzy </w:t>
        <w:br/>
        <w:t xml:space="preserve">i pielęgniarek służby medycyny pracy i POZ z zakresu profilaktyki chorób zawodowych.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 niżej podpisany/a wyrażam wolę uczestnictwa w projekcie i zobowiązuję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sumiennego uczestnictwa w warsztatach szkoleni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danych osobowych dla potrzeb Podsystemu Monitorowania Europejskiego Funduszu Społecznego dla Programu Operacyjnego Kapitał Ludz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w przypadku rezygnacji z uczestnictwa w warsztatach szkoleniowych pisemnego powiadomienia o rezygnacji na tydzień przed rozpoczęciem szkolenia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Deklaracji stanowią poniższ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1. Zgoda na przetwarzanie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2. Dane osobowe uczestnika projektu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 odpowiedzialności karnej za poświadczenie nieprawdy oświadczam, że dane zawarte w niniejszej deklaracji i załącznikach są zgodne z prawdą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120" w:after="20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</w:t>
      </w:r>
      <w:r>
        <w:rPr>
          <w:rFonts w:cs="Tahoma" w:ascii="Tahoma" w:hAnsi="Tahoma"/>
          <w:sz w:val="20"/>
        </w:rPr>
        <w:t>2011 r. ............................................</w:t>
      </w:r>
    </w:p>
    <w:p>
      <w:pPr>
        <w:pStyle w:val="Normal"/>
        <w:ind w:right="-108" w:hanging="0"/>
        <w:jc w:val="right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  <w:t>(data, czytelny podpis uczestnika projektu)</w:t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20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rojekt współfinansowany ze środków Unii Europejskiej </w:t>
        <w:br/>
        <w:t>w ramach  Europejskiego Funduszu Społecznego</w:t>
      </w:r>
    </w:p>
    <w:p>
      <w:pPr>
        <w:pStyle w:val="Normal"/>
        <w:spacing w:before="0" w:after="20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60"/>
      <w:rPr/>
    </w:pPr>
    <w:r>
      <w:rPr/>
      <w:drawing>
        <wp:inline distT="0" distB="0" distL="0" distR="0">
          <wp:extent cx="617918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9:00Z</dcterms:created>
  <dc:creator>IMP</dc:creator>
  <dc:description/>
  <cp:keywords/>
  <dc:language>en-US</dc:language>
  <cp:lastModifiedBy>IMP</cp:lastModifiedBy>
  <dcterms:modified xsi:type="dcterms:W3CDTF">2011-04-13T06:19:00Z</dcterms:modified>
  <cp:revision>2</cp:revision>
  <dc:subject/>
  <dc:title>Projekt współfinansowany ze środków Unii Europejskiej  </dc:title>
</cp:coreProperties>
</file>