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888746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w w:val="96"/>
        </w:rPr>
      </w:pPr>
      <w:r>
        <w:rPr>
          <w:rFonts w:cs="Tahoma" w:ascii="Tahoma" w:hAnsi="Tahoma"/>
        </w:rPr>
        <w:t>Zakres danych osobowych powierzonych do przetwarzania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ANE OSÓB OBJĘTYCH WSPARCIEM, JAKO NIEPRACUJĄCE ORAZ PRACUJĄCE, KTÓRE UCZESTNICZĄ WE WSPARCIU Z WŁASNEJ INICJATYWY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80"/>
        <w:rPr>
          <w:rFonts w:ascii="Tahoma" w:hAnsi="Tahoma" w:cs="Tahoma"/>
          <w:b/>
          <w:b/>
          <w:color w:val="000000"/>
          <w:spacing w:val="-9"/>
        </w:rPr>
      </w:pPr>
      <w:r>
        <w:rPr>
          <w:rFonts w:cs="Tahoma" w:ascii="Tahoma" w:hAnsi="Tahoma"/>
          <w:b/>
          <w:color w:val="000000"/>
          <w:spacing w:val="-9"/>
        </w:rPr>
        <w:t>Dane wspólne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3367"/>
      </w:tblGrid>
      <w:tr>
        <w:trPr>
          <w:trHeight w:val="26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</w:rPr>
              <w:t>Nazwa</w:t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 xml:space="preserve">Tytuł projektu: </w:t>
            </w:r>
            <w:r>
              <w:rPr>
                <w:rFonts w:cs="Tahoma" w:ascii="Tahoma" w:hAnsi="Tahoma"/>
                <w:b/>
                <w:color w:val="000000"/>
                <w:spacing w:val="4"/>
              </w:rPr>
              <w:t>„Opracowanie kompleksowych programów profilaktycznych”</w:t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  <w:t>Nr projektu: WND-POKL.02.03.01-00-001/08</w:t>
            </w:r>
          </w:p>
        </w:tc>
      </w:tr>
      <w:tr>
        <w:trPr>
          <w:trHeight w:val="60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3"/>
              </w:rPr>
              <w:t xml:space="preserve">Priorytet, w ramach którego realizowany jest projekt: </w:t>
              <w:br/>
              <w:t>II. Rozwój zasobów ludzkich i potencjału adaptacyjnego przedsiębiorstw oraz poprawa stanu zdrowia osób pracujących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 xml:space="preserve">Działanie, w ramach którego realizowany jest projekt: </w:t>
              <w:br/>
              <w:t>2.3. Wzmocnienie potencjału zdrowia osób pracujących oraz poprawa jakości funkcjonowania systemu ochrony zdrowia</w:t>
            </w:r>
          </w:p>
        </w:tc>
      </w:tr>
      <w:tr>
        <w:trPr>
          <w:trHeight w:val="26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Poddziałanie, w ramach którego realizowany jest projekt: 2.3.1. Opracowanie kompleksowych programów zdrowotnych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Tahoma" w:hAnsi="Tahoma" w:cs="Tahoma"/>
          <w:b/>
          <w:b/>
          <w:color w:val="000000"/>
          <w:spacing w:val="9"/>
        </w:rPr>
      </w:pPr>
      <w:r>
        <w:rPr>
          <w:rFonts w:cs="Tahoma" w:ascii="Tahoma" w:hAnsi="Tahoma"/>
          <w:b/>
          <w:color w:val="000000"/>
          <w:spacing w:val="9"/>
        </w:rPr>
        <w:t>Dane uczestników projektów, którzy otrzymują wsparcie w ramach EFS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6521"/>
        <w:gridCol w:w="2409"/>
        <w:gridCol w:w="2410"/>
      </w:tblGrid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7"/>
              </w:rPr>
              <w:t>Nazw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-9"/>
              </w:rPr>
              <w:t>Słowniki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5"/>
              </w:rPr>
              <w:t>Dane uczestni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>Imię (imiona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Nazwisk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</w:rPr>
              <w:t>Płe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Kobie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Mężczyzna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Wiek w chwili przystępowania do projekt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0"/>
              </w:rPr>
              <w:t>PESEL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Wykształcen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Brak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Podstaw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nadgimnazjaln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Gimnazjal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maturaln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</w:rPr>
              <w:t>Wyższ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eka nad dziećmi do lat 7 lub opieka nad osobą zależn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kontakt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dom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lokal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szar miejski</w:t>
            </w:r>
          </w:p>
          <w:p>
            <w:pPr>
              <w:pStyle w:val="Normal"/>
              <w:spacing w:before="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bszar położony w granicach administracyjnych miast.</w:t>
            </w:r>
          </w:p>
        </w:tc>
      </w:tr>
      <w:tr>
        <w:trPr>
          <w:trHeight w:val="24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 wiej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6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Powiat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6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Telefon stacjonarn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Telefon komórkow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Adres poczty elektronicznej (e-mail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4394"/>
        <w:gridCol w:w="2127"/>
        <w:gridCol w:w="2409"/>
        <w:gridCol w:w="2410"/>
      </w:tblGrid>
      <w:tr>
        <w:trPr>
          <w:trHeight w:val="278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dodatk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 xml:space="preserve">Status osoby na rynku pracy w </w:t>
            </w:r>
            <w:r>
              <w:rPr>
                <w:rFonts w:cs="Tahoma" w:ascii="Tahoma" w:hAnsi="Tahoma"/>
                <w:color w:val="000000"/>
              </w:rPr>
              <w:t>chwili przystąpienia do projek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robot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długotrwale bezrobotna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aktywny zawodow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14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ucząca się lub kształcąca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Nie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Rolnik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>Samozatrudniony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fizyczną prowadzącą działalność gospodarczą, nie zatrudniającą pracowników.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>Zatrudniony w mikroprzedsiębiorstwi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zatrudnioną w przedsiębiorstwie zatrudniającym od 2 do 9 pracowników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małym przedsiębiorstwie</w:t>
            </w:r>
            <w:r>
              <w:rPr>
                <w:i/>
              </w:rPr>
              <w:t xml:space="preserve"> Oznacza osobę zatrudnioną w przedsiębiorstwie zatrudniającym od 10 do 49 pracowników</w:t>
            </w:r>
          </w:p>
        </w:tc>
      </w:tr>
      <w:tr>
        <w:trPr>
          <w:trHeight w:val="837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średnim przedsiębiorstwie</w:t>
            </w:r>
            <w:r>
              <w:rPr>
                <w:i/>
              </w:rPr>
              <w:t xml:space="preserve"> Oznacza osobę zatrudnioną w przedsiębiorstwie zatrudniającym od 50 do 249  pracowników.</w:t>
            </w:r>
          </w:p>
        </w:tc>
      </w:tr>
      <w:tr>
        <w:trPr>
          <w:trHeight w:val="8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dużym przedsiębiorstwie</w:t>
            </w:r>
            <w:r>
              <w:rPr>
                <w:i/>
              </w:rPr>
              <w:t xml:space="preserve"> Oznacza osobę zatrudnioną w przedsiębiorstwie zatrudniającym powyżej 249 pracowników.</w:t>
            </w:r>
          </w:p>
        </w:tc>
      </w:tr>
      <w:tr>
        <w:trPr>
          <w:trHeight w:val="82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administracji publiczn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zatrudnioną w administracji rządowej i samorządowej oraz w ich jednostkach organizacyjnych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organizacji pozarządowej</w:t>
            </w:r>
          </w:p>
        </w:tc>
      </w:tr>
      <w:tr>
        <w:trPr>
          <w:trHeight w:val="314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przyznanego wsparci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a/warsztaty/kurs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rzystanie we wsparciu technik: e-learning/blended learn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rozpoczęcia udziału w projekcie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5.04.2011 rok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kończenia udziału w projekcie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6.04.2011 rok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ończenie udziału osoby we wsparciu zgodnie z zaplanowaną dla niej ścieżką uczestnict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Nie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ód wycofania się z proponowanej formy wsparc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jęcie zatrudnienia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jęcie nauki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34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214630</wp:posOffset>
                </wp:positionV>
                <wp:extent cx="5105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6pt;mso-wrap-distance-left:9.05pt;mso-wrap-distance-right:9.05pt;mso-wrap-distance-top:0pt;mso-wrap-distance-bottom:0pt;margin-top:16.9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</w:t>
      </w:r>
    </w:p>
    <w:sectPr>
      <w:type w:val="nextPage"/>
      <w:pgSz w:orient="landscape" w:w="16838" w:h="11906"/>
      <w:pgMar w:left="1332" w:right="133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0:00Z</dcterms:created>
  <dc:creator>IMP</dc:creator>
  <dc:description/>
  <cp:keywords/>
  <dc:language>en-US</dc:language>
  <cp:lastModifiedBy>IMP</cp:lastModifiedBy>
  <cp:lastPrinted>2009-02-03T11:59:00Z</cp:lastPrinted>
  <dcterms:modified xsi:type="dcterms:W3CDTF">2011-04-12T12:20:00Z</dcterms:modified>
  <cp:revision>2</cp:revision>
  <dc:subject/>
  <dc:title> </dc:title>
</cp:coreProperties>
</file>