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>
          <w:lang w:val="en-US" w:eastAsia="en-US"/>
        </w:rPr>
        <w:drawing>
          <wp:inline distT="0" distB="0" distL="0" distR="0">
            <wp:extent cx="2743200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color w:val="E46B4F"/>
        </w:rPr>
        <w:t>Program szkolenia warsztatowego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specjalistów BHP, pracowników PIS i PIP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6 grudnia 2011, Łódź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  <w:t xml:space="preserve">Profilaktyka najczęstszych zawodowych chorób zakaźnych, 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  <w:t>ze szczególnym uwzględnieniem zakażeń krwiopochodnych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  <w:sz w:val="22"/>
          <w:szCs w:val="22"/>
        </w:rPr>
      </w:pPr>
      <w:r>
        <w:rPr>
          <w:rFonts w:cs="Tahoma" w:ascii="Tahoma" w:hAnsi="Tahoma"/>
          <w:b/>
          <w:color w:val="E46B4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7B8EAC"/>
          <w:sz w:val="19"/>
          <w:szCs w:val="19"/>
        </w:rPr>
      </w:pPr>
      <w:r>
        <w:rPr>
          <w:rFonts w:cs="Tahoma" w:ascii="Tahoma" w:hAnsi="Tahoma"/>
          <w:b/>
          <w:color w:val="7B8EAC"/>
          <w:sz w:val="19"/>
          <w:szCs w:val="1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:00–10:1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:15–11: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1:00–11:4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:45–12: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:00–12:4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:45–13: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:30–14:1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:15–14:4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:45–15:3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:30–16:15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:15–17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0"/>
              </w:rPr>
              <w:t>Otwarcie, informacja o projekc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horoby zawodowe w świetle aktualnych przepisów pra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Zasady bezpiecznej pracy w placówkach ochrony zdrow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dania dla celów sanitarno-epidemiologicznych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r n. med. Marta Wiszniewsk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Rola lekarza sprawującego opiekę profilaktyczną nad pracownikiem narażonym na zakaźny materiał biologiczny w kontekście współpracy ze służbami BHP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Sylwia Świderska-Kiełbi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obiadow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portowanie zdarzeń związanych z ekspozycją na materiał potencjalnie zakaź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mówienie aktów prawnych dotyczących problematyki przypadkowej ekspozycji na materiał potencjalnie zakaźny oraz zasad finansowania postępowania poekspozycyjneg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lek. Marcin Ryback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tiologia i przebieg zawodowych zakażeń krwiopochod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dr hab. n. med. Anna Piekars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czepienia w profilaktyce chorób zawodowych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dr hab. n. med. Anna Piekarska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7135" cy="466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2:00Z</dcterms:created>
  <dc:creator>Tomasz Wittczak</dc:creator>
  <dc:description/>
  <cp:keywords/>
  <dc:language>en-US</dc:language>
  <cp:lastModifiedBy>Katarzyna Rogowska</cp:lastModifiedBy>
  <cp:lastPrinted>2010-08-04T12:46:00Z</cp:lastPrinted>
  <dcterms:modified xsi:type="dcterms:W3CDTF">2011-11-30T09:02:00Z</dcterms:modified>
  <cp:revision>2</cp:revision>
  <dc:subject/>
  <dc:title>Prof</dc:title>
</cp:coreProperties>
</file>