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/>
        <w:drawing>
          <wp:inline distT="0" distB="0" distL="0" distR="0">
            <wp:extent cx="276225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rPr/>
      </w:pPr>
      <w:r>
        <w:rPr>
          <w:rFonts w:cs="Tahoma" w:ascii="Tahoma" w:hAnsi="Tahoma"/>
          <w:b/>
          <w:color w:val="E46B4F"/>
        </w:rPr>
        <w:t xml:space="preserve">Program Konferencji </w:t>
        <w:br/>
        <w:t>„Zapobieganie zakaźnym chorobom zawodowym u personelu medycznego”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4 listopada 2010, Łódź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–10:1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ksowy program profilaktycz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kierunkowany na zapobieganie </w:t>
              <w:br/>
              <w:t xml:space="preserve">najczęstszym zakaźnym chorobom zawodowym opracowany </w:t>
              <w:br/>
              <w:t>w ramach Programu Operacyjnego Kapitał Ludzk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k. Marcin Rybac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5-12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stawowe informacje na temat wirusowych zapaleń wątroby, </w:t>
              <w:br/>
              <w:t>HIV, gruźlicy z zasadami diagnostyk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Aleksandra Micho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2.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ady bezpiecznej pracy w placówkach ochrony zdrowia </w:t>
              <w:br/>
              <w:t>z uwzględnieniem badań profilaktycznych pracowników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k. Marcin Rybac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–13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e prawne dotyczące problematyki przypadkowej ekspozycji na materiał potencjalnie zakaźny oraz zasady finansowania postępowania poekspozycyjn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k. Marcin Rybac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3.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ortowanie zdarzeń związanych z ekspozycją na materiał potencjalnie zakaźny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k. Marcin Rybac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–14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postępowania poekspozycyjn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Aleksandra Micho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5:30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wykonywania szczepień ochronnych ze szczególnym uwzględnieniem pracowników ochrony zdrow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Aleksandra Micho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-16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konfer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Konferencja współfinansowana ze środków Unii Europejskiej  </w:t>
      </w:r>
    </w:p>
    <w:p>
      <w:pPr>
        <w:pStyle w:val="Normal"/>
        <w:spacing w:lineRule="exact" w:line="30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5:00Z</dcterms:created>
  <dc:creator>Tomasz Wittczak</dc:creator>
  <dc:description/>
  <cp:keywords/>
  <dc:language>en-US</dc:language>
  <cp:lastModifiedBy>Edyta Olejnik</cp:lastModifiedBy>
  <cp:lastPrinted>2010-10-06T09:13:00Z</cp:lastPrinted>
  <dcterms:modified xsi:type="dcterms:W3CDTF">2010-10-06T11:45:00Z</dcterms:modified>
  <cp:revision>2</cp:revision>
  <dc:subject/>
  <dc:title>Prof</dc:title>
</cp:coreProperties>
</file>