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E46B4F"/>
        </w:rPr>
      </w:pPr>
      <w:r>
        <w:rPr>
          <w:lang w:val="en-US" w:eastAsia="en-US"/>
        </w:rPr>
        <w:drawing>
          <wp:inline distT="0" distB="0" distL="0" distR="0">
            <wp:extent cx="2760345" cy="887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 xml:space="preserve">Program szkolenia „Profilaktyka chorób układu ruchu </w:t>
        <w:br/>
        <w:t>i obwodowego układu nerwowego”</w:t>
      </w:r>
    </w:p>
    <w:p>
      <w:pPr>
        <w:pStyle w:val="Normal"/>
        <w:ind w:left="-142" w:hanging="0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11–13 maja 2011, Łódź</w:t>
      </w:r>
    </w:p>
    <w:p>
      <w:pPr>
        <w:pStyle w:val="Normal"/>
        <w:ind w:left="-142" w:hanging="0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 xml:space="preserve">Wykłady prowadzą pracownicy: Instytutu Medycyny Pracy im. prof. J. Nofera w Łodzi (IMP), </w:t>
        <w:br/>
        <w:t xml:space="preserve">Uniwersytetu Medycznego w Łodzi oraz Wojewódzkiego Centrum Ortopedii i Rehabilitacji </w:t>
        <w:br/>
        <w:t>Narządu Ruchu w Łodzi.</w:t>
      </w:r>
    </w:p>
    <w:p>
      <w:pPr>
        <w:pStyle w:val="Normal"/>
        <w:spacing w:before="0" w:after="120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rFonts w:ascii="Tahoma" w:hAnsi="Tahoma" w:cs="Tahoma"/>
          <w:b/>
          <w:b/>
          <w:color w:val="E46B4F"/>
          <w:sz w:val="22"/>
        </w:rPr>
      </w:pPr>
      <w:r>
        <w:rPr>
          <w:rFonts w:cs="Tahoma" w:ascii="Tahoma" w:hAnsi="Tahoma"/>
          <w:b/>
          <w:color w:val="E46B4F"/>
          <w:sz w:val="22"/>
          <w:szCs w:val="20"/>
        </w:rPr>
        <w:t>11 V 2011 (środa)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7848"/>
      </w:tblGrid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:00–9:00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jestracja uczestników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:00–9:45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warcie warsztatów</w:t>
              <w:br/>
              <w:t>Jak poprawić warunki pracy – Kompleksowy program profilaktyki chorób układu ruchu i obwodowego układu nerwowego realizowany w ramach Programu Operacyjnego Kapitał Ludzki</w:t>
              <w:br/>
            </w:r>
            <w:r>
              <w:rPr>
                <w:rFonts w:cs="Tahoma" w:ascii="Tahoma" w:hAnsi="Tahoma"/>
                <w:i/>
                <w:sz w:val="20"/>
              </w:rPr>
              <w:t>dr n. med. Patrycja Krawczyk-Szulc, Klinika Chorób Zawodowych i Toksykologii IMP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:45–10:30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dania służby medycyny pracy w opiece profilaktycznej nad pracownikami </w:t>
              <w:br/>
              <w:t>narażonymi na przeciążenia układu ruchu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Ewa Wągrowska-Koski, Przychodnia Chorób Zawodowych IMP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30–11:15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ryzyka zawodowego jako element zapobiegania chorobom układu ruchu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Ewa Wągrowska-Koski, Przychodnia Chorób Zawodowych IMP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15–12:15</w:t>
            </w:r>
          </w:p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uppressAutoHyphens w:val="false"/>
              <w:spacing w:before="0" w:after="120"/>
              <w:ind w:left="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roby obwodowego układu nerwowego wywołane sposobem wykonywania pracy – przyczyny, metody zapobiegania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Magdalena Lewańska, Przychodnia Chorób Zawodowych IMP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15–13:30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oły bólowe kręgosłupa – choroba cywilizacyjn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  <w:br/>
              <w:t>dr n. med. Magdalena Lewańska, Przychodnia Chorób Zawodowych IMP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>
                <w:rFonts w:cs="Tahoma" w:ascii="Tahoma" w:hAnsi="Tahoma"/>
                <w:sz w:val="20"/>
              </w:rPr>
              <w:t>13:30–14:30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iad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30–15:30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ci zatrudniania osób z niepełnosprawnością układu ruchu – </w:t>
              <w:br/>
              <w:t>ulgi i uprawnienia dla pracowników i pracodawców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Ewa Wągrowska-Koski, Przychodnia Chorób Zawodowych IMP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color w:val="E46B4F"/>
        </w:rPr>
      </w:pPr>
      <w:r>
        <w:rPr>
          <w:rFonts w:cs="Arial" w:ascii="Arial" w:hAnsi="Arial"/>
          <w:color w:val="E46B4F"/>
        </w:rPr>
      </w:r>
    </w:p>
    <w:p>
      <w:pPr>
        <w:pStyle w:val="Normal"/>
        <w:spacing w:before="0" w:after="120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E46B4F"/>
          <w:sz w:val="20"/>
          <w:szCs w:val="20"/>
        </w:rPr>
        <w:t>12 V 2011 (czwartek)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874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:30–10:30</w:t>
            </w:r>
          </w:p>
        </w:tc>
        <w:tc>
          <w:tcPr>
            <w:tcW w:w="78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26" w:hanging="26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kern w:val="0"/>
                <w:sz w:val="20"/>
                <w:szCs w:val="24"/>
                <w:lang w:val="pl-PL" w:eastAsia="ar-SA"/>
              </w:rPr>
              <w:t xml:space="preserve">Obraz kliniczny i przyczyny przewlekłych chorób układu ruchu </w:t>
              <w:br/>
              <w:t>wywołanych sposobem wykonywania pracy</w:t>
              <w:br/>
            </w:r>
            <w:r>
              <w:rPr>
                <w:rFonts w:cs="Tahoma" w:ascii="Tahoma" w:hAnsi="Tahoma"/>
                <w:b w:val="false"/>
                <w:i/>
                <w:sz w:val="20"/>
              </w:rPr>
              <w:t>dr n. med. Patrycja Krawczyk-Szulc, Klinika Chorób Zawodowych i Toksykologii</w:t>
            </w:r>
            <w:r>
              <w:rPr>
                <w:rFonts w:cs="Tahoma" w:ascii="Tahoma" w:hAnsi="Tahoma"/>
                <w:b w:val="false"/>
                <w:i/>
                <w:sz w:val="20"/>
                <w:lang w:val="pl-PL"/>
              </w:rPr>
              <w:t xml:space="preserve"> IM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>10:30–11:30</w:t>
            </w:r>
          </w:p>
        </w:tc>
        <w:tc>
          <w:tcPr>
            <w:tcW w:w="78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kern w:val="0"/>
                <w:sz w:val="20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 w:val="false"/>
                <w:bCs w:val="false"/>
                <w:kern w:val="0"/>
                <w:sz w:val="20"/>
                <w:szCs w:val="24"/>
                <w:lang w:val="pl-PL" w:eastAsia="ar-SA"/>
              </w:rPr>
              <w:t>Pozycja podczas wykonywania pracy – czynnik ryzyka chorób układu ruchu</w:t>
              <w:br/>
              <w:t xml:space="preserve">i obwodowego układu nerwowego. Prawidłowo zaprojektowane stanowisko pracy </w:t>
              <w:br/>
              <w:t>przy komputerze</w:t>
              <w:br/>
            </w:r>
            <w:r>
              <w:rPr>
                <w:rFonts w:cs="Tahoma" w:ascii="Tahoma" w:hAnsi="Tahoma"/>
                <w:b w:val="false"/>
                <w:i/>
                <w:sz w:val="20"/>
              </w:rPr>
              <w:t>dr hab. n. med. Teresa Makowiec-Dąbrowska, Zakład Fizjologii Pracy i Ergonomii</w:t>
            </w:r>
            <w:r>
              <w:rPr>
                <w:rFonts w:cs="Tahoma" w:ascii="Tahoma" w:hAnsi="Tahoma"/>
                <w:b w:val="false"/>
                <w:i/>
                <w:sz w:val="20"/>
                <w:lang w:val="pl-PL"/>
              </w:rPr>
              <w:t xml:space="preserve"> IM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>11:30–13:00</w:t>
            </w:r>
          </w:p>
        </w:tc>
        <w:tc>
          <w:tcPr>
            <w:tcW w:w="78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kern w:val="0"/>
                <w:sz w:val="20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 w:val="false"/>
                <w:bCs w:val="false"/>
                <w:kern w:val="0"/>
                <w:sz w:val="20"/>
                <w:szCs w:val="24"/>
                <w:lang w:val="pl-PL" w:eastAsia="ar-SA"/>
              </w:rPr>
              <w:t>Fizjologia wysiłku fizycznego w aspekcie obciążenia pracą</w:t>
              <w:br/>
            </w:r>
            <w:r>
              <w:rPr>
                <w:rFonts w:cs="Tahoma" w:ascii="Tahoma" w:hAnsi="Tahoma"/>
                <w:b w:val="false"/>
                <w:i/>
                <w:sz w:val="20"/>
              </w:rPr>
              <w:t>dr hab. n. med. Teresa Makowiec-Dąbrowska, Zakład Fizjologii Pracy i Ergonomii</w:t>
            </w:r>
            <w:r>
              <w:rPr>
                <w:rFonts w:cs="Tahoma" w:ascii="Tahoma" w:hAnsi="Tahoma"/>
                <w:b w:val="false"/>
                <w:i/>
                <w:sz w:val="20"/>
                <w:lang w:val="pl-PL"/>
              </w:rPr>
              <w:t xml:space="preserve"> IM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:00–14:0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uppressAutoHyphens w:val="false"/>
              <w:spacing w:before="240" w:after="240"/>
              <w:ind w:left="2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ia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:00–15:30</w:t>
            </w:r>
          </w:p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rgonomia w transporcie ręcznym – zasady ręcznego podnoszenia obiektów</w:t>
              <w:br/>
            </w:r>
            <w:r>
              <w:rPr>
                <w:rFonts w:cs="Tahoma" w:ascii="Tahoma" w:hAnsi="Tahoma"/>
                <w:i/>
                <w:color w:val="000000"/>
                <w:sz w:val="20"/>
              </w:rPr>
              <w:t>dr Zbigniew W. Jóźwiak, Zakład Fizjologii Pracy i Ergonomii IM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>15:30–16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Ergonomiczne kształtowanie środowiska pracy – urządzenia wspomagające </w:t>
              <w:br/>
              <w:t>transport ręczny</w:t>
              <w:br/>
            </w:r>
            <w:r>
              <w:rPr>
                <w:rFonts w:cs="Tahoma" w:ascii="Tahoma" w:hAnsi="Tahoma"/>
                <w:i/>
                <w:color w:val="000000"/>
                <w:sz w:val="20"/>
              </w:rPr>
              <w:t>dr Zbigniew W. Jóźwiak, Zakład Fizjologii Pracy i Ergonomii IM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30–17: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awo pracy – normy obowiązujące podczas wykonywania prac </w:t>
              <w:br/>
              <w:t>związanych z transportem ręcznym</w:t>
              <w:br/>
              <w:t>d</w:t>
            </w:r>
            <w:r>
              <w:rPr>
                <w:rFonts w:cs="Tahoma" w:ascii="Tahoma" w:hAnsi="Tahoma"/>
                <w:i/>
                <w:sz w:val="20"/>
              </w:rPr>
              <w:t>r Zbigniew W. Jóźwiak, Zakład Fizjologii Pracy i Ergonomii IMP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color w:val="E46B4F"/>
        </w:rPr>
      </w:pPr>
      <w:r>
        <w:rPr>
          <w:rFonts w:cs="Arial" w:ascii="Arial" w:hAnsi="Arial"/>
          <w:color w:val="E46B4F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Tahoma" w:ascii="Tahoma" w:hAnsi="Tahoma"/>
          <w:b/>
          <w:color w:val="E46B4F"/>
          <w:sz w:val="20"/>
          <w:szCs w:val="20"/>
        </w:rPr>
        <w:t>13 V 2011 (piątek)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822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:00–10:00</w:t>
            </w:r>
          </w:p>
        </w:tc>
        <w:tc>
          <w:tcPr>
            <w:tcW w:w="7822" w:type="dxa"/>
            <w:tcBorders/>
          </w:tcPr>
          <w:p>
            <w:pPr>
              <w:pStyle w:val="NormalnyWeb"/>
              <w:spacing w:before="0" w:after="12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habilitacja medyczna – podstawowe pojęcia, cele i zadania 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Maria D. Staniszewska, Oddział Rehabilitacji Medycznej,</w:t>
              <w:br/>
              <w:t>Wojewódzkie Centrum Ortopedii i Rehabilitacji Narządu Ruchu w Łodz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-11:00</w:t>
            </w:r>
          </w:p>
        </w:tc>
        <w:tc>
          <w:tcPr>
            <w:tcW w:w="7822" w:type="dxa"/>
            <w:tcBorders/>
          </w:tcPr>
          <w:p>
            <w:pPr>
              <w:pStyle w:val="NormalnyWeb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laktyka i rehabilitacja w chorobach zawodowych układu ruchu wywołanych sposobem wykonywania pracy i pośrednio związanych z pracą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Anna Puzder, II Katedra Rehabilitacji,</w:t>
              <w:br/>
              <w:t>Klinika Rehabilitacji Medycznej UM w Łodz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–12:00</w:t>
            </w:r>
          </w:p>
        </w:tc>
        <w:tc>
          <w:tcPr>
            <w:tcW w:w="7822" w:type="dxa"/>
            <w:tcBorders/>
          </w:tcPr>
          <w:p>
            <w:pPr>
              <w:pStyle w:val="NormalnyWeb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roba zwyrodnieniowa stawów biodrowych i kolanowych – profilaktyka i rehabilitacja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Beata Rechcińska-Roślak, II Katedra Rehabilitacji,</w:t>
              <w:br/>
              <w:t xml:space="preserve">Klinika Rehabilitacji Medycznej UM w Łodzi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00–12:30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usja. Zakończenie warsztatów, rozdanie certyfikatów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:30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i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Szkolenie współfinansowane ze środków Unii Europejskiej w ramach Europejskiego Funduszu Społecznego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7918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Times New Roman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8"/>
      <w:lang w:val="en-US"/>
    </w:rPr>
  </w:style>
  <w:style w:type="character" w:styleId="StopkaZnak">
    <w:name w:val="Stopka Znak"/>
    <w:qFormat/>
    <w:rPr>
      <w:rFonts w:cs="Tahom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</w:rPr>
  </w:style>
  <w:style w:type="character" w:styleId="TematkomentarzaZnak">
    <w:name w:val="Temat komentarza Znak"/>
    <w:qFormat/>
    <w:rPr>
      <w:rFonts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9:00Z</dcterms:created>
  <dc:creator> </dc:creator>
  <dc:description/>
  <cp:keywords/>
  <dc:language>en-US</dc:language>
  <cp:lastModifiedBy>Katarzyna Rogowska - IMP</cp:lastModifiedBy>
  <cp:lastPrinted>2011-04-29T08:49:00Z</cp:lastPrinted>
  <dcterms:modified xsi:type="dcterms:W3CDTF">2011-04-29T09:14:00Z</dcterms:modified>
  <cp:revision>4</cp:revision>
  <dc:subject/>
  <dc:title> </dc:title>
</cp:coreProperties>
</file>