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  <w:szCs w:val="20"/>
        </w:rPr>
      </w:pPr>
      <w:r>
        <w:rPr/>
        <w:drawing>
          <wp:inline distT="0" distB="0" distL="0" distR="0">
            <wp:extent cx="23336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Konferencja dla specjalistów BHP</w:t>
      </w:r>
    </w:p>
    <w:p>
      <w:pPr>
        <w:pStyle w:val="Normal"/>
        <w:rPr/>
      </w:pPr>
      <w:r>
        <w:rPr>
          <w:rFonts w:cs="Tahoma" w:ascii="Tahoma" w:hAnsi="Tahoma"/>
          <w:b/>
          <w:color w:val="E46B4F"/>
        </w:rPr>
        <w:t>„</w:t>
      </w:r>
      <w:r>
        <w:rPr>
          <w:rFonts w:cs="Tahoma" w:ascii="Tahoma" w:hAnsi="Tahoma"/>
          <w:b/>
          <w:color w:val="E46B4F"/>
        </w:rPr>
        <w:t xml:space="preserve">Profilaktyka chorób układu ruchu i obwodowego układu nerwowego </w:t>
        <w:br/>
        <w:t>wywołanych sposobem wykonywania pracy – wyzwanie dla służb BHP”</w:t>
        <w:br/>
        <w:t>19.05.2011, Łódź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6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3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acja uczestników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–09:5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tan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lekłe choroby układu ruchu – problem społeczno-ekonomiczny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br/>
              <w:t>dr n. med. Patrycja Krawczyk-Szul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50–10:1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ożenia kompleksowego programu profilaktyki chorób układu ruchu </w:t>
              <w:br/>
              <w:t>i obwodowego układu nerwowego opracowanego w ramach programu operacyjnego Kapitał Ludzk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br/>
              <w:t>dr n. med. Patrycja Krawczyk-Szul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0–11:0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tody profilaktyki pierwotnej i wtórnej zespołów bólowych kręgosłupa </w:t>
              <w:br/>
            </w:r>
            <w:r>
              <w:rPr>
                <w:rFonts w:cs="Tahoma" w:ascii="Tahoma" w:hAnsi="Tahoma"/>
                <w:i/>
                <w:sz w:val="20"/>
                <w:szCs w:val="20"/>
                <w:lang w:val="da-DK"/>
              </w:rPr>
              <w:t xml:space="preserve">prof. ndzw. dr hab. n. med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olanta Kujaw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–11:2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oroby obwodowego układu nerwowego wywołane sposobem </w:t>
              <w:br/>
              <w:t>wykonywania pracy – przyczyny, metody zapobiegania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Magdalena Lewańsk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20–11:3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na kawę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–11:5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oły bólowe kręgosłupa – choroba cywilizacyj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br/>
              <w:t>dr n. med. Magdalena Lewańsk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50–12:2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cowanie ryzyka zawodowego jako element profilaktyki</w:t>
              <w:br/>
              <w:t>chorób układu ruchu i obwodowego układu nerw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20–12:4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ilaktyka chorób układu ruchu wywołanych sposobem wykonywania </w:t>
              <w:br/>
              <w:t>pracy a zatrudnianie osób niepełnosprawnych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40–13:0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legliwości ze strony układu ruchu u pracowników biurowych – </w:t>
              <w:br/>
              <w:t>problem wciąż aktualny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hab. n. med. Teresa Makowiec-Dąbrowsk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–14:0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obiadow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–14:5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kość pracy jako czynnik ryzyka dolegliwości i chorób układu ruchu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br/>
              <w:t>dr hab. n. med. Teresa Makowiec-Dąbrowsk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50–15:15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onomia w profilaktyce chorób układu ruchu i obwodowego układu nerwowego wywołanych sposobem wykonywania pracy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br/>
              <w:t>dr inż. Zbigniew W. Jóźwiak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5–15:45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wencje ergonomiczne na stanowiskach pracy – </w:t>
              <w:br/>
              <w:t>przykłady wdrożonych rozwiązań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inż. Zbigniew W. Jóźwiak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45–16:0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usja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ferencja współfinansowana ze środków Unii Europejskiej</w:t>
      </w:r>
    </w:p>
    <w:p>
      <w:pPr>
        <w:pStyle w:val="Normal"/>
        <w:spacing w:lineRule="exact" w:line="3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ramach Europejskiego Funduszu Społecznego</w:t>
      </w:r>
    </w:p>
    <w:sectPr>
      <w:footerReference w:type="default" r:id="rId3"/>
      <w:type w:val="nextPage"/>
      <w:pgSz w:w="11906" w:h="16838"/>
      <w:pgMar w:left="1620" w:right="128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/>
    </w:pPr>
    <w:r>
      <w:rPr/>
      <w:drawing>
        <wp:inline distT="0" distB="0" distL="0" distR="0">
          <wp:extent cx="5948045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8:00Z</dcterms:created>
  <dc:creator> </dc:creator>
  <dc:description/>
  <cp:keywords/>
  <dc:language>en-US</dc:language>
  <cp:lastModifiedBy>Katarzyna Rogowska - IMP</cp:lastModifiedBy>
  <cp:lastPrinted>2011-05-05T11:42:00Z</cp:lastPrinted>
  <dcterms:modified xsi:type="dcterms:W3CDTF">2011-05-05T14:00:00Z</dcterms:modified>
  <cp:revision>5</cp:revision>
  <dc:subject/>
  <dc:title> </dc:title>
</cp:coreProperties>
</file>