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4357372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9708795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Szkolenie warszta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służby medycyny pracy i lekarzy PO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11–13 maja  2011, Łódź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tematyczny szkolenia obejmuje zalecenia dotyczące postępowania mającego na celu profilaktykę chorób zawodowych układu ruchu i obwodowego układu nerwowego oraz chorób układu ruchu pośrednio związanych z pracą. Podczas szkolenia będą omawiane problemy diagnostyczno-orzecznicze w ustalaniu zawodowej etiologii chorób układu ruchu i obwodowego układu nerwowego wywołanych sposobem wykonywania pracy oraz zagadnienia z zakresu fizjologii pracy i ergonomii oraz zasady oceny stanowisk pracy pod względem dostosowania ich do możliwości pracownik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dział w szkoleniu jest bezpłatny. Organizatorzy zapewniają materiały szkoleniowe, wyżywienie i certyfikat uczestnictwa w projekci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aszam swój udział w szkoleniu warsztatow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46B4F"/>
          <w:sz w:val="24"/>
          <w:szCs w:val="24"/>
        </w:rPr>
        <w:t>Profilaktyka chorób układu ruchu i obwodowego układu nerwowego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nie korzystały do tej pory ze wsparcia w ramach projektu „</w:t>
      </w:r>
      <w:r>
        <w:rPr>
          <w:rFonts w:cs="Tahoma" w:ascii="Tahoma" w:hAnsi="Tahoma"/>
          <w:i/>
        </w:rPr>
        <w:t>Opracowanie kompleksowych programów zdrowotnych</w:t>
      </w:r>
      <w:r>
        <w:rPr>
          <w:rFonts w:cs="Tahoma" w:ascii="Tahoma" w:hAnsi="Tahoma"/>
        </w:rPr>
        <w:t>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Agnieszka Wojnarowska – e-mail: agawoj@imp.lodz.pl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Pozostałe wydrukowane i podpisane dokumenty proszę przesyłać na adres: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 xml:space="preserve">Biuro Zarządzania Projektami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80" w:before="180" w:after="200"/>
        <w:ind w:right="-6" w:hanging="0"/>
        <w:rPr/>
      </w:pPr>
      <w:r>
        <w:rPr>
          <w:rFonts w:cs="Tahoma" w:ascii="Tahoma" w:hAnsi="Tahoma"/>
          <w:sz w:val="20"/>
          <w:u w:val="single"/>
        </w:rPr>
        <w:t>Termin nadsyłania zgłoszeń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 xml:space="preserve"> 06 maja 2011 r.</w:t>
      </w:r>
    </w:p>
    <w:p>
      <w:pPr>
        <w:pStyle w:val="Normal"/>
        <w:widowControl w:val="false"/>
        <w:spacing w:lineRule="exact" w:line="220" w:before="0" w:after="120"/>
        <w:ind w:right="-6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>Wyrażam zgodę na otrzymywanie od Instytutu Medycyny Pracy im. prof. J. Nofera w Łodzi korespondencji drogą listową lub elektroniczną, zgodnie z Ustawą z dnia 18 lipca 2002 r. o 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18"/>
        </w:rPr>
        <w:t xml:space="preserve">Szkolenie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5:00Z</dcterms:created>
  <dc:creator>IMP</dc:creator>
  <dc:description/>
  <cp:keywords/>
  <dc:language>en-US</dc:language>
  <cp:lastModifiedBy>Katarzyna Rogowska - IMP</cp:lastModifiedBy>
  <dcterms:modified xsi:type="dcterms:W3CDTF">2011-04-29T09:02:00Z</dcterms:modified>
  <cp:revision>6</cp:revision>
  <dc:subject/>
  <dc:title>Projekt współfinansowany ze środków Unii Europejskiej  </dc:title>
</cp:coreProperties>
</file>