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>
          <w:color w:val="E46B4F"/>
        </w:rPr>
        <w:t>Program warsztatów trenerskich „Profilaktyka chorób alergicznych”</w:t>
      </w:r>
    </w:p>
    <w:p>
      <w:pPr>
        <w:pStyle w:val="Normal"/>
        <w:spacing w:before="120" w:after="0"/>
        <w:ind w:left="-142" w:hanging="0"/>
        <w:rPr/>
      </w:pPr>
      <w:r>
        <w:rPr>
          <w:rFonts w:cs="Tahoma" w:ascii="Tahoma" w:hAnsi="Tahoma"/>
          <w:b/>
          <w:color w:val="E46B4F"/>
        </w:rPr>
        <w:t>30 marca – 1 kwietnia 2011, Łódź</w:t>
      </w:r>
    </w:p>
    <w:p>
      <w:pPr>
        <w:pStyle w:val="Normal"/>
        <w:ind w:left="-142" w:hanging="0"/>
        <w:rPr>
          <w:rFonts w:ascii="Arial" w:hAnsi="Arial" w:cs="Arial"/>
          <w:b/>
          <w:b/>
          <w:color w:val="E46B4F"/>
        </w:rPr>
      </w:pPr>
      <w:r>
        <w:rPr>
          <w:rFonts w:cs="Arial" w:ascii="Arial" w:hAnsi="Arial"/>
          <w:b/>
          <w:color w:val="E46B4F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>
                <w:rFonts w:cs="Tahoma" w:ascii="Tahoma" w:hAnsi="Tahoma"/>
                <w:b/>
                <w:sz w:val="20"/>
              </w:rPr>
              <w:t>30 marca 2011 (środa)</w:t>
            </w:r>
          </w:p>
        </w:tc>
      </w:tr>
      <w:tr>
        <w:trPr>
          <w:trHeight w:val="41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>
          <w:trHeight w:val="62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14:00–14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tanie uczestników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15–15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 zintegrowanych programów profilaktycznych</w:t>
              <w:br/>
              <w:t xml:space="preserve">Chory z alergią w miejscu pracy 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 marca 2011 (czwart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00–9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e praktyki w opiece profilaktycznej nad pracownikiem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 hab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–9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łpraca lekarza sprawującego opiekę profilaktyczną z pracodawcą w zakresie profilaktyki chorób alergicznych pochodzenia zawod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med. Dominika Świerczyńska-Machu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9:45–10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ena ekspozycji zawodowej pracownika narażonego </w:t>
              <w:br/>
              <w:t>na czynniki alergizującego drogi oddechowe</w:t>
              <w:br/>
              <w:t>d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 med. Dominika Świerczyńska-Machu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0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45–12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el opieki profilaktycznej nad pracownikami narażonymi zawodowo </w:t>
              <w:br/>
              <w:t>na czynniki o działaniu alergizującym drogi oddechowe.</w:t>
              <w:br/>
              <w:t>Jak przygotować program profilaktyczny dla wybranego zakładu pracy?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 hab. n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15–13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. Postępowanie diagnostyczno-orzecznicze w przypadku podejrzenia alergii zawodowej (profilaktyka trzeciorzędowa) – analiza wybranych przypadków </w:t>
              <w:br/>
            </w:r>
            <w:r>
              <w:rPr>
                <w:rFonts w:cs="Tahoma" w:ascii="Tahoma" w:hAnsi="Tahoma"/>
                <w:i/>
                <w:sz w:val="20"/>
              </w:rPr>
              <w:t>dr n. med. Marta Wiszniew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15–14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15–15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sowanie programów nadzoru w opiece profilaktycznej nad pracownikiem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 n. med. Tomasz Wittczak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-15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45–17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>Część II. Punktowe testy skórne i inne badania w diagnostyce alergologicznej</w:t>
              <w:br/>
            </w:r>
            <w:r>
              <w:rPr>
                <w:rFonts w:cs="Tahoma" w:ascii="Tahoma" w:hAnsi="Tahoma"/>
                <w:i/>
                <w:sz w:val="20"/>
              </w:rPr>
              <w:t>mgr Ewa Nowakowska-Świr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1 kwietnia 2011 (piąt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–10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III. Badania spirometryczne i ich interpretacja</w:t>
              <w:br/>
            </w:r>
            <w:r>
              <w:rPr>
                <w:rFonts w:cs="Tahoma" w:ascii="Tahoma" w:hAnsi="Tahoma"/>
                <w:i/>
                <w:sz w:val="20"/>
              </w:rPr>
              <w:t>mgr Ewa Nowakowska-Świrt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1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Samodzielne ćwiczenia praktyczne w podgrupach</w:t>
              <w:br/>
              <w:t xml:space="preserve">Przygotowanie prezentacji nt. programu profilaktyki alergi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</w:rPr>
              <w:t>11:30–11:45</w:t>
            </w:r>
          </w:p>
        </w:tc>
        <w:tc>
          <w:tcPr>
            <w:tcW w:w="7874" w:type="dxa"/>
            <w:tcBorders/>
          </w:tcPr>
          <w:p>
            <w:pPr>
              <w:pStyle w:val="Podpis1"/>
              <w:snapToGrid w:val="false"/>
              <w:spacing w:before="240" w:after="24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12:00–13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Seminarium – standardowa prezentacja</w:t>
              <w:br/>
            </w:r>
            <w:r>
              <w:rPr>
                <w:rFonts w:cs="Tahoma" w:ascii="Tahoma" w:hAnsi="Tahoma"/>
                <w:i/>
                <w:sz w:val="20"/>
              </w:rPr>
              <w:t>dr n. med. Marta Wiszniewska,</w:t>
            </w:r>
            <w:r>
              <w:rPr/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 n. med. Tomasz Wittczak, </w:t>
              <w:br/>
              <w:t xml:space="preserve">dr n. med. Dominika Świerczyńska-Machura, dr hab. n. med. Jolanta Walusiak-Skorup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okwium, rozdanie certyfikatów 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14:00–15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arsztaty współfinansowane ze środków Unii Europejskiej 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240"/>
      <w:outlineLvl w:val="0"/>
    </w:pPr>
    <w:rPr>
      <w:rFonts w:ascii="Tahoma" w:hAnsi="Tahoma" w:cs="Tahom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Tomasz Wittczak</dc:creator>
  <dc:description/>
  <cp:keywords/>
  <dc:language>en-US</dc:language>
  <cp:lastModifiedBy>Katarzyna Rogowska - IMP</cp:lastModifiedBy>
  <cp:lastPrinted>2011-03-15T09:47:00Z</cp:lastPrinted>
  <dcterms:modified xsi:type="dcterms:W3CDTF">2011-04-01T08:33:00Z</dcterms:modified>
  <cp:revision>5</cp:revision>
  <dc:subject/>
  <dc:title>Prof</dc:title>
</cp:coreProperties>
</file>