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FF0000"/>
        </w:rPr>
      </w:pPr>
      <w:r>
        <w:rPr/>
        <w:drawing>
          <wp:inline distT="0" distB="0" distL="0" distR="0">
            <wp:extent cx="233362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>
          <w:color w:val="E46B4F"/>
        </w:rPr>
        <w:t>Program warsztatów trenerskich „Profilaktyka chorób alergicznych”</w:t>
      </w:r>
    </w:p>
    <w:p>
      <w:pPr>
        <w:pStyle w:val="Normal"/>
        <w:spacing w:before="120" w:after="0"/>
        <w:ind w:left="-142" w:hanging="0"/>
        <w:rPr/>
      </w:pPr>
      <w:r>
        <w:rPr>
          <w:rFonts w:cs="Tahoma" w:ascii="Tahoma" w:hAnsi="Tahoma"/>
          <w:b/>
          <w:color w:val="E46B4F"/>
        </w:rPr>
        <w:t>28–30 marca 2011, Łódź</w:t>
      </w:r>
    </w:p>
    <w:p>
      <w:pPr>
        <w:pStyle w:val="Normal"/>
        <w:ind w:left="-142" w:hanging="0"/>
        <w:rPr>
          <w:rFonts w:ascii="Arial" w:hAnsi="Arial" w:cs="Arial"/>
          <w:b/>
          <w:b/>
          <w:color w:val="E46B4F"/>
        </w:rPr>
      </w:pPr>
      <w:r>
        <w:rPr>
          <w:rFonts w:cs="Arial" w:ascii="Arial" w:hAnsi="Arial"/>
          <w:b/>
          <w:color w:val="E46B4F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874"/>
      </w:tblGrid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</w:rPr>
              <w:t>28 marca 2011 (poniedziałek)</w:t>
            </w:r>
          </w:p>
        </w:tc>
      </w:tr>
      <w:tr>
        <w:trPr>
          <w:trHeight w:val="62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00–08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tanie uczestników</w:t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Cezary Pałczyń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15–09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 zintegrowanych programów profilaktycznych</w:t>
              <w:br/>
              <w:t xml:space="preserve">Chory z alergią w miejscu pracy 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Cezary Pałczyń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45–10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–11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e praktyki w opiece profilaktycznej nad pracownikiem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r hab. n. med. Jolanta Walusiak-Skorupa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–11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15–12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półpraca lekarza sprawującego opiekę profilaktyczną z pracodawcą </w:t>
              <w:br/>
              <w:t>w zakresie profilaktyki chorób alergicznych pochodzenia zawodowego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Dominika Świerczyńska-Machur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12:00–12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ekspozycji zawodowej pracownika narażonego na czynniki</w:t>
              <w:br/>
              <w:t>alergizującego drogi oddechowe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med. Dominika Świerczyńska-Machur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45–13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15–14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tosowanie programów nadzoru w opiece profilaktycznej nad pracownikiem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r n. med. Tomasz Wittczak 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80" w:after="0"/>
              <w:rPr/>
            </w:pPr>
            <w:r>
              <w:rPr>
                <w:rFonts w:cs="Tahoma" w:ascii="Tahoma" w:hAnsi="Tahoma"/>
                <w:b/>
                <w:sz w:val="20"/>
              </w:rPr>
              <w:t>29 marca 2011 (wtorek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00–09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del opieki profilaktycznej nad pracownikami narażonymi zawodowo </w:t>
              <w:br/>
              <w:t>na czynniki o działaniu alergizującym drogi oddechowe.</w:t>
              <w:br/>
              <w:t>Jak przygotować program profilaktyczny dla wybranego zakładu pracy?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r hab. n. med. Jolanta Walusiak-Skorupa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09:30–09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45–10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 xml:space="preserve">Część I. Postępowanie diagnostyczno-orzecznicze w przypadku podejrzenia alergii zawodowej (profilaktyka trzeciorzędowa) – analiza wybranych przypadków </w:t>
              <w:br/>
            </w:r>
            <w:r>
              <w:rPr>
                <w:rFonts w:cs="Tahoma" w:ascii="Tahoma" w:hAnsi="Tahoma"/>
                <w:i/>
                <w:sz w:val="20"/>
              </w:rPr>
              <w:t>dr n. med. Marta Wiszniew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45–11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–12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>Część II. Punktowe testy skórne i inne badania w diagnostyce alergologicznej</w:t>
              <w:br/>
            </w:r>
            <w:r>
              <w:rPr>
                <w:rFonts w:cs="Tahoma" w:ascii="Tahoma" w:hAnsi="Tahoma"/>
                <w:i/>
                <w:sz w:val="20"/>
              </w:rPr>
              <w:t>mgr Ewa Nowakowska-Świrt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30–13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30–15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>Część III. Badania spirometryczne i ich interpretacja</w:t>
              <w:br/>
            </w:r>
            <w:r>
              <w:rPr>
                <w:rFonts w:cs="Tahoma" w:ascii="Tahoma" w:hAnsi="Tahoma"/>
                <w:i/>
                <w:sz w:val="20"/>
              </w:rPr>
              <w:t>mgr Ewa Nowakowska-Świrta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80" w:after="0"/>
              <w:rPr/>
            </w:pPr>
            <w:r>
              <w:rPr>
                <w:rFonts w:cs="Tahoma" w:ascii="Tahoma" w:hAnsi="Tahoma"/>
                <w:b/>
                <w:sz w:val="20"/>
              </w:rPr>
              <w:t>30 marca 2011 (środa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00–09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Samodzielne ćwiczenia praktyczne w podgrupach</w:t>
              <w:br/>
              <w:t xml:space="preserve">Przygotowanie prezentacji nt. programu profilaktyki alergii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00–10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Tahoma" w:ascii="Tahoma" w:hAnsi="Tahoma"/>
                <w:sz w:val="20"/>
              </w:rPr>
              <w:t>Seminarium – standardowa prezentacja</w:t>
              <w:br/>
            </w:r>
            <w:r>
              <w:rPr>
                <w:rFonts w:cs="Tahoma" w:ascii="Tahoma" w:hAnsi="Tahoma"/>
                <w:i/>
                <w:sz w:val="20"/>
              </w:rPr>
              <w:t>dr n. med. Marta Wiszniewska,</w:t>
            </w:r>
            <w:r>
              <w:rPr/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r n. med. Tomasz Wittczak, dr n. med. Dominika Świerczyńska-Machura, dr hab. n. med. Jolanta Walusiak-Skorupa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–10:15</w:t>
            </w:r>
          </w:p>
        </w:tc>
        <w:tc>
          <w:tcPr>
            <w:tcW w:w="7874" w:type="dxa"/>
            <w:tcBorders/>
          </w:tcPr>
          <w:p>
            <w:pPr>
              <w:pStyle w:val="Podpis1"/>
              <w:snapToGrid w:val="false"/>
              <w:spacing w:before="240" w:after="24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15–11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okwium, rozdanie certyfikatów </w:t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Cezary Pałczyń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00–14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arsztaty współfinansowane ze środków Unii Europejskiej 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238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240"/>
      <w:outlineLvl w:val="0"/>
    </w:pPr>
    <w:rPr>
      <w:rFonts w:ascii="Tahoma" w:hAnsi="Tahoma" w:cs="Tahoma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-142" w:hanging="0"/>
      <w:jc w:val="center"/>
    </w:pPr>
    <w:rPr>
      <w:rFonts w:ascii="Tahoma" w:hAnsi="Tahoma" w:cs="Tahoma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9:00Z</dcterms:created>
  <dc:creator>Tomasz Wittczak</dc:creator>
  <dc:description/>
  <cp:keywords/>
  <dc:language>en-US</dc:language>
  <cp:lastModifiedBy>Katarzyna Rogowska - IMP</cp:lastModifiedBy>
  <cp:lastPrinted>2010-10-27T10:01:00Z</cp:lastPrinted>
  <dcterms:modified xsi:type="dcterms:W3CDTF">2011-04-01T08:44:00Z</dcterms:modified>
  <cp:revision>3</cp:revision>
  <dc:subject/>
  <dc:title>Prof</dc:title>
</cp:coreProperties>
</file>