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E46B4F"/>
        </w:rPr>
      </w:pPr>
      <w:r>
        <w:rPr/>
        <w:drawing>
          <wp:inline distT="0" distB="0" distL="0" distR="0">
            <wp:extent cx="276225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Program Konferencji „Alergia zawodowa”</w:t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22 października 2010, Łódź</w:t>
      </w:r>
    </w:p>
    <w:p>
      <w:pPr>
        <w:pStyle w:val="Normal"/>
        <w:jc w:val="both"/>
        <w:rPr>
          <w:rFonts w:ascii="Tahoma" w:hAnsi="Tahoma" w:cs="Tahoma"/>
          <w:b/>
          <w:b/>
          <w:color w:val="E46B4F"/>
          <w:sz w:val="22"/>
          <w:szCs w:val="22"/>
        </w:rPr>
      </w:pPr>
      <w:r>
        <w:rPr>
          <w:rFonts w:cs="Tahoma" w:ascii="Tahoma" w:hAnsi="Tahoma"/>
          <w:b/>
          <w:color w:val="E46B4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–10: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aktyka alergii zawodowej jako element Programu Operacyjnego Kapitał Ludzki – koszty chorób alergicznych i rola zintegrowanych programów profilaktycznych</w:t>
              <w:br/>
              <w:t>w ich ograniczaniu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prof. dr hab. n. med. Cezary Pałczyński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–11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cowanie ryzyka zawodow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Marta Wiszniew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–11: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aktyka higieniczna chorób alergicznych pochodzenia zawodowego;</w:t>
              <w:br/>
              <w:t>ocena środowiska pracy pod kątem działania alergizując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Dominika Świerczyńska-Machur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–12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częstsze przyczyny chorób skóry o etiologii alergicznej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prof. dr hab. n. med. Marta Kieć-Świerczyń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:00–12:45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zypunktowy program ochrony skóry. Sposoby doboru odpowiednich produktów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Wofgang Roech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45–13:15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profilaktyki zawodowych chorób skóry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Beata Kręcis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360" w:after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15–14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360" w:after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 obiadow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–14: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ramy nadzoru nowoczesnym narzędziem profilaktyki alergii zawodowej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Tomasz Wittcza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–15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sady postępowania w nagłych przypadkach zachorowań na stanowisku pracy</w:t>
              <w:br/>
              <w:t>ze szczególnym uwzględnieniem alergii zawodowych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Wojciech Dude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–15: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ilaktyka medyczna chorób alergicznych pochodzenia zawodow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hab. n. med. Jolanta Walusiak-Skorup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–16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ram Operacyjny Kapitał Ludzki – informacja o projekcie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hab. n. med. Jolanta Walusiak-Skorup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 otwarciem i na zakończenie Konferencji zapraszamy na kawę.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nferencja współfinansowana ze środków Unii Europejskiej w ramach Europejskiego Funduszu Społecznego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238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7:00Z</dcterms:created>
  <dc:creator>Tomasz Wittczak</dc:creator>
  <dc:description/>
  <cp:keywords/>
  <dc:language>en-US</dc:language>
  <cp:lastModifiedBy>Oficyna</cp:lastModifiedBy>
  <cp:lastPrinted>2010-08-04T12:46:00Z</cp:lastPrinted>
  <dcterms:modified xsi:type="dcterms:W3CDTF">2010-10-13T12:28:00Z</dcterms:modified>
  <cp:revision>3</cp:revision>
  <dc:subject/>
  <dc:title>Prof</dc:title>
</cp:coreProperties>
</file>