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E46B4F"/>
        </w:rPr>
      </w:pPr>
      <w:r>
        <w:rPr>
          <w:lang w:val="en-US" w:eastAsia="en-US"/>
        </w:rPr>
        <w:drawing>
          <wp:inline distT="0" distB="0" distL="0" distR="0">
            <wp:extent cx="27609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 xml:space="preserve">Konferencja naukowo-szkoleniowa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„</w:t>
      </w:r>
      <w:r>
        <w:rPr>
          <w:rFonts w:cs="Tahoma" w:ascii="Tahoma" w:hAnsi="Tahoma"/>
          <w:b/>
          <w:color w:val="E46B4F"/>
        </w:rPr>
        <w:t>Profilaktyka chorób alergicznych”</w:t>
      </w:r>
    </w:p>
    <w:p>
      <w:pPr>
        <w:pStyle w:val="Normal"/>
        <w:jc w:val="both"/>
        <w:rPr>
          <w:rFonts w:ascii="Tahoma" w:hAnsi="Tahoma" w:cs="Tahoma"/>
          <w:b/>
          <w:b/>
          <w:color w:val="7B8EAC"/>
        </w:rPr>
      </w:pPr>
      <w:r>
        <w:rPr>
          <w:rFonts w:cs="Tahoma" w:ascii="Tahoma" w:hAnsi="Tahoma"/>
          <w:b/>
          <w:color w:val="7B8EAC"/>
        </w:rPr>
        <w:t>9 grudnia 2011, Łódź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7B8EAC"/>
          <w:sz w:val="22"/>
          <w:szCs w:val="20"/>
        </w:rPr>
      </w:pPr>
      <w:r>
        <w:rPr>
          <w:rFonts w:cs="Tahoma" w:ascii="Tahoma" w:hAnsi="Tahoma"/>
          <w:b/>
          <w:color w:val="7B8EAC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–9:1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prowadzenie – Program Operacyjny Kapitał Ludzki w ochronie zdrowia pracujących </w:t>
              <w:br/>
            </w:r>
            <w:r>
              <w:rPr>
                <w:rFonts w:cs="Tahoma" w:ascii="Tahoma" w:hAnsi="Tahoma"/>
                <w:i/>
                <w:sz w:val="20"/>
                <w:lang w:val="da-DK"/>
              </w:rPr>
              <w:t>Dr hab. n. med. Jolanta Walusiak-Skorupa, prof. IM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10–9:4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jczęstsze przyczyny chorób skóry o etiologii alergicznej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Prof. dr hab. n. med. Marta Kieć-Świerczyńska 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40–10:00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ilaktyka higieniczna zawodowych chorób alergicznych układu oddech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Dominika Świerczyńska-Machu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–10:30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raz kliniczny i postępowanie diagnostyczno-orzecznicze w przypadku podejrzenia alergii zawodowej – przykłady pacjentów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Dominika Świerczyńska-Machur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Marta Wiszniewska</w:t>
            </w:r>
          </w:p>
        </w:tc>
      </w:tr>
      <w:tr>
        <w:trPr>
          <w:trHeight w:val="58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–11:00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owisko pracy personelu medycznego – profilaktyka skutków zdrowotnych ekspozycji zawodowej na cytostatyki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hab. n. med. Jolanta Walusiak–Skorupa, prof. IMP</w:t>
            </w:r>
          </w:p>
        </w:tc>
      </w:tr>
      <w:tr>
        <w:trPr>
          <w:trHeight w:val="61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00–11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aktyka medyczna zawodowych chorób alergicznych układu oddechowego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r </w:t>
            </w:r>
            <w:r>
              <w:rPr>
                <w:rFonts w:cs="Tahoma" w:ascii="Tahoma" w:hAnsi="Tahoma"/>
                <w:i/>
                <w:sz w:val="20"/>
              </w:rPr>
              <w:t>hab. n. med. Jolanta Walusiak-Skorupa, prof. IMP</w:t>
            </w:r>
          </w:p>
        </w:tc>
      </w:tr>
      <w:tr>
        <w:trPr>
          <w:trHeight w:val="39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30–12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rwa kawowa</w:t>
            </w:r>
          </w:p>
        </w:tc>
      </w:tr>
      <w:tr>
        <w:trPr>
          <w:trHeight w:val="889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–12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sady postępowania w nagłych przypadkach zachorowań na stanowisku pracy </w:t>
              <w:br/>
              <w:t xml:space="preserve">ze szczególnym uwzględnieniem alergii zawodowych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Wojciech Dudek</w:t>
            </w:r>
          </w:p>
        </w:tc>
      </w:tr>
      <w:tr>
        <w:trPr>
          <w:trHeight w:val="641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30–13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woczesne narzędzia profilaktyki alergii zawodowej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Tomasz Wittcza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–13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owisko pracy personelu medycznego – profilaktyka skutków zdrowotnych ekspozycji zawodowej na środki odkażające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Tomasz Wittcza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30–14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sady profilaktyki zawodowych chorób skóry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Beata Kręcisz</w:t>
            </w:r>
          </w:p>
        </w:tc>
      </w:tr>
      <w:tr>
        <w:trPr>
          <w:trHeight w:val="704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–14: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adania alergologiczne i ich interpretacja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Mgr Ewa Nowakowska-Świrta</w:t>
            </w:r>
          </w:p>
        </w:tc>
      </w:tr>
      <w:tr>
        <w:trPr>
          <w:trHeight w:val="1006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–15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filaktyka alergii zawodowej jako element Programu Operacyjnego Kapitał Ludzki – koszty chorób alergicznych i rola zintegrowanych programów profilaktycznych w ich ograniczaniu” </w:t>
              <w:br/>
            </w:r>
            <w:r>
              <w:rPr>
                <w:rFonts w:cs="Tahoma" w:ascii="Tahoma" w:hAnsi="Tahoma"/>
                <w:i/>
                <w:sz w:val="20"/>
              </w:rPr>
              <w:t xml:space="preserve">Prof. dr hab. n. med. Cezary Pałczyński 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0–15.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1110" cy="485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-142" w:hanging="0"/>
      <w:jc w:val="center"/>
    </w:pPr>
    <w:rPr>
      <w:rFonts w:ascii="Tahoma" w:hAnsi="Tahoma" w:cs="Tahoma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8:00Z</dcterms:created>
  <dc:creator>Tomasz Wittczak</dc:creator>
  <dc:description/>
  <cp:keywords/>
  <dc:language>en-US</dc:language>
  <cp:lastModifiedBy>Katarzyna Rogowska</cp:lastModifiedBy>
  <cp:lastPrinted>2011-09-22T10:12:00Z</cp:lastPrinted>
  <dcterms:modified xsi:type="dcterms:W3CDTF">2011-12-05T10:51:00Z</dcterms:modified>
  <cp:revision>6</cp:revision>
  <dc:subject/>
  <dc:title>Prof</dc:title>
</cp:coreProperties>
</file>