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342900</wp:posOffset>
                </wp:positionV>
                <wp:extent cx="445008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1227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15.05pt;mso-wrap-distance-left:9.05pt;mso-wrap-distance-right:9.05pt;mso-wrap-distance-top:0pt;mso-wrap-distance-bottom:0pt;margin-top:-27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1227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color w:val="7B8EAC"/>
        </w:rPr>
        <w:t xml:space="preserve">Ramowy program szkolenia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color w:val="7B8EAC"/>
        </w:rPr>
        <w:t>„</w:t>
      </w:r>
      <w:r>
        <w:rPr>
          <w:rFonts w:cs="Tahoma" w:ascii="Tahoma" w:hAnsi="Tahoma"/>
          <w:b/>
          <w:color w:val="7B8EAC"/>
        </w:rPr>
        <w:t>Kompleksowy program u</w:t>
      </w:r>
      <w:r>
        <w:rPr>
          <w:rFonts w:cs="Tahoma" w:ascii="Tahoma" w:hAnsi="Tahoma"/>
          <w:b/>
          <w:bCs/>
          <w:color w:val="7B8EAC"/>
        </w:rPr>
        <w:t xml:space="preserve">kierunkowany </w:t>
      </w:r>
    </w:p>
    <w:p>
      <w:pPr>
        <w:pStyle w:val="Normal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bCs/>
          <w:color w:val="7B8EAC"/>
        </w:rPr>
        <w:t>na powroty do pracy osób z pylicą płuc”</w:t>
      </w:r>
    </w:p>
    <w:p>
      <w:pPr>
        <w:pStyle w:val="Normal"/>
        <w:spacing w:lineRule="exact" w:line="300" w:before="120" w:after="240"/>
        <w:rPr/>
      </w:pPr>
      <w:r>
        <w:rPr>
          <w:rFonts w:cs="Tahoma" w:ascii="Tahoma" w:hAnsi="Tahoma"/>
          <w:b/>
          <w:bCs/>
          <w:color w:val="E46B4F"/>
          <w:sz w:val="20"/>
          <w:szCs w:val="20"/>
        </w:rPr>
        <w:t xml:space="preserve">21 października </w:t>
      </w:r>
      <w:r>
        <w:rPr/>
        <w:t>20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:00–10:0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ksowy progra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kierunkowany na powroty do pracy osób z pylicą płuc opracowany w ramach Programu Operacyjnego Kapitał Ludz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:00–10:3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rażenie na pyły o działaniu zwłókniającym w Polsce.  </w:t>
              <w:br/>
              <w:t xml:space="preserve">Epidemiologia chorób zawodowych wywołanych narażeniem na pyły zwłókniające 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0:30–12:0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czenie i rehabilitacja w chorobach zawodowych układu oddechowego </w:t>
              <w:br/>
              <w:t xml:space="preserve">wywołanych działaniem pyłów </w:t>
              <w:br/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 xml:space="preserve">dr hab. n. med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nna Krakowiak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–12:30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rwa na kawę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:30–13:3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profilaktyczna nad pracownikami narażonymi na pyły</w:t>
              <w:br/>
              <w:t>o działaniu zwłókniający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Grażyna Wybieralska-Chalimoniu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:30–14:3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ylice płuc jako przyczyna ograniczenia aktywności zawodowej </w:t>
              <w:br/>
              <w:t>na terenie woj. dolnośląski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Wiesława Niemiec-Gmerek</w:t>
            </w:r>
          </w:p>
        </w:tc>
      </w:tr>
      <w:tr>
        <w:trPr>
          <w:trHeight w:val="57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:30–15:00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rwa obiado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2160" w:hanging="2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–16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sychologiczne skutki chorób układu oddechowego jako bariery </w:t>
              <w:br/>
              <w:t>w podejmowaniu aktywności zawodowej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mgr Aleksandra-Andys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 w:before="120" w:after="0"/>
              <w:ind w:left="2160" w:hanging="2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:00–17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ylice płuc a możliwość kontynuowania pracy.</w:t>
              <w:br/>
              <w:t>Wskazania do przekwalifikowania zawod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8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ferencja współfinansowana ze środków Unii Europejskiej w ramach Europejskiego Funduszu Społecznego</w:t>
      </w:r>
    </w:p>
    <w:sectPr>
      <w:footerReference w:type="default" r:id="rId4"/>
      <w:type w:val="nextPage"/>
      <w:pgSz w:w="11906" w:h="16838"/>
      <w:pgMar w:left="1417" w:right="1417" w:gutter="0" w:header="0" w:top="1417" w:footer="47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59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2:00Z</dcterms:created>
  <dc:creator>IMP</dc:creator>
  <dc:description/>
  <cp:keywords/>
  <dc:language>en-US</dc:language>
  <cp:lastModifiedBy>Oficyna</cp:lastModifiedBy>
  <dcterms:modified xsi:type="dcterms:W3CDTF">2010-10-04T13:12:00Z</dcterms:modified>
  <cp:revision>2</cp:revision>
  <dc:subject/>
  <dc:title/>
</cp:coreProperties>
</file>