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6593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ukierunkowanych na powroty do pracy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elem projektu jest umożliwienie podjęcia aktywności zawodowej osób ze stwierdzonymi chorobami zawodowymi lub po długotrwałej niezdolności do pracy spowodowanej chorobami pośrednio związanymi z warunkami prac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szczegółowym jest m.in. rozpoznanie uwarunkowań zdrowotnych, psychicznych oraz socjologicznych uniemożliwiających lub utrudniających powrót do pracy oraz wzmocnienie i kształtowanie motywacji osób nieaktywnych zawodowo do podejmowania rehabilitacji umożliwiającej powrót do pracy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iennego uczestnictwa w szkoleniu warszta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ezygnacji z uczestnictwa w szkoleniu warsztatowym pisemnego powiadomienia o rezygnacji na tydzień przed rozpoczęciem szkol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/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>2010 r.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współfinansowany ze środków Unii Europejskiej </w:t>
        <w:br/>
        <w:t>w ramach  Europejskiego Funduszu Społecznego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2:00Z</dcterms:created>
  <dc:creator>Jola</dc:creator>
  <dc:description/>
  <cp:keywords/>
  <dc:language>en-US</dc:language>
  <cp:lastModifiedBy>Edyta Olejnik</cp:lastModifiedBy>
  <cp:lastPrinted>2009-05-18T12:34:00Z</cp:lastPrinted>
  <dcterms:modified xsi:type="dcterms:W3CDTF">2010-10-12T11:22:00Z</dcterms:modified>
  <cp:revision>2</cp:revision>
  <dc:subject/>
  <dc:title>Deklaracja</dc:title>
</cp:coreProperties>
</file>