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4023360" cy="122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120" w:after="0"/>
        <w:rPr>
          <w:rFonts w:ascii="Tahoma" w:hAnsi="Tahoma" w:cs="Tahoma"/>
          <w:b/>
          <w:b/>
          <w:color w:val="7B8EAC"/>
          <w:sz w:val="22"/>
          <w:szCs w:val="22"/>
        </w:rPr>
      </w:pPr>
      <w:r>
        <w:rPr>
          <w:rFonts w:cs="Tahoma" w:ascii="Tahoma" w:hAnsi="Tahoma"/>
          <w:b/>
          <w:color w:val="7B8EAC"/>
          <w:sz w:val="22"/>
          <w:szCs w:val="22"/>
        </w:rPr>
      </w:r>
    </w:p>
    <w:p>
      <w:pPr>
        <w:pStyle w:val="Normal"/>
        <w:spacing w:lineRule="exact" w:line="300" w:before="120" w:after="120"/>
        <w:rPr>
          <w:rFonts w:ascii="Tahoma" w:hAnsi="Tahoma" w:cs="Tahoma"/>
          <w:b/>
          <w:b/>
          <w:color w:val="7B8EAC"/>
        </w:rPr>
      </w:pPr>
      <w:r>
        <w:rPr>
          <w:rFonts w:cs="Tahoma" w:ascii="Tahoma" w:hAnsi="Tahoma"/>
          <w:b/>
          <w:color w:val="7B8EAC"/>
        </w:rPr>
        <w:t xml:space="preserve">Ramowy program szkolenia dla służby medycyny pracy </w:t>
      </w:r>
    </w:p>
    <w:p>
      <w:pPr>
        <w:pStyle w:val="Normal"/>
        <w:spacing w:lineRule="auto" w:line="360" w:before="120" w:after="240"/>
        <w:rPr>
          <w:rFonts w:ascii="Tahoma" w:hAnsi="Tahoma" w:cs="Tahoma"/>
          <w:b/>
          <w:b/>
          <w:bCs/>
          <w:color w:val="E46B4F"/>
          <w:sz w:val="20"/>
          <w:szCs w:val="20"/>
        </w:rPr>
      </w:pPr>
      <w:r>
        <w:rPr>
          <w:rFonts w:cs="Tahoma" w:ascii="Tahoma" w:hAnsi="Tahoma"/>
          <w:b/>
          <w:bCs/>
          <w:color w:val="E46B4F"/>
          <w:sz w:val="20"/>
          <w:szCs w:val="20"/>
        </w:rPr>
        <w:t>22 października 2010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:00–10:00 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ompleksowy program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ukierunkowany na powroty do pracy osób z pylicą płuc opracowany w ramach Programu Operacyjnego Kapitał Ludzk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r n. med. Ewa Wągrowska-Koski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:00–10:30 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rażenie na pyły o działaniu zwłókniającym w Polsce.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sz w:val="20"/>
                <w:szCs w:val="20"/>
              </w:rPr>
              <w:t>Epidemiologia pylic w Polsce</w:t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>dr n. med. Ewa Wągrowska-Koski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10:30–12:00 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czenie i rehabilitacja w chorobach zawodowych układu oddechowego </w:t>
              <w:br/>
              <w:t xml:space="preserve">wywołanych działaniem pyłów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 xml:space="preserve">dr hab. n. med.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Anna Krakowiak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:00–12:30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rwa na kawę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:30–13:30 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eka profilaktyczna nad pracownikami narażonymi na pyły</w:t>
              <w:br/>
              <w:t>o działaniu zwłókniającym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r n. med. Grażyna Wybieralska-Chalimoniuk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3:30–14:30 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ylice płuc jako przyczyna ograniczenia aktywności zawodowej na terenie Polski, </w:t>
              <w:br/>
              <w:t xml:space="preserve">ze szczególnym uwzględnieniem woj. dolnośląskiego </w:t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>dr n. med. Wiesława Niemiec-Gmerek</w:t>
            </w:r>
          </w:p>
        </w:tc>
      </w:tr>
      <w:tr>
        <w:trPr>
          <w:trHeight w:val="577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4:30–15:00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zerwa obiadow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ind w:left="2160" w:hanging="21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:00–16:00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sychologiczne skutki chorób układu oddechowego jako bariery </w:t>
              <w:br/>
              <w:t>w podejmowaniu aktywności zawodowej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mgr Aleksandra-Andysz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 w:before="120" w:after="0"/>
              <w:ind w:left="2160" w:hanging="21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6:00–17:00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ożliwość kontynuowania pracy przez osoby z pylicą płuc</w:t>
              <w:br/>
            </w:r>
            <w:r>
              <w:rPr>
                <w:rFonts w:cs="Tahoma" w:ascii="Tahoma" w:hAnsi="Tahoma"/>
                <w:i/>
                <w:sz w:val="20"/>
                <w:szCs w:val="20"/>
              </w:rPr>
              <w:t>dr n. med. Ewa Wągrowska-Koski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Konferencja współfinansowana ze środków Unii Europejskiej w ramach Europejskiego Funduszu Społecznego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7545" cy="459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03:00Z</dcterms:created>
  <dc:creator>IMP</dc:creator>
  <dc:description/>
  <cp:keywords/>
  <dc:language>en-US</dc:language>
  <cp:lastModifiedBy>Katarzyna Rogowska - IMP</cp:lastModifiedBy>
  <dcterms:modified xsi:type="dcterms:W3CDTF">2010-10-04T07:03:00Z</dcterms:modified>
  <cp:revision>7</cp:revision>
  <dc:subject/>
  <dc:title/>
</cp:coreProperties>
</file>