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ukierunkowanych na powroty do pracy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2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9.03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30.03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2146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Projekt współfinansowany ze środków Unii Europejskiej </w:t>
                              <w:br/>
                              <w:t>w ramach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16.9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Projekt współfinansowany ze środków Unii Europejskiej </w:t>
                        <w:br/>
                        <w:t>w ramach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4:00Z</dcterms:created>
  <dc:creator>IMP</dc:creator>
  <dc:description/>
  <cp:keywords/>
  <dc:language>en-US</dc:language>
  <cp:lastModifiedBy>IMP</cp:lastModifiedBy>
  <cp:lastPrinted>2011-03-25T10:43:00Z</cp:lastPrinted>
  <dcterms:modified xsi:type="dcterms:W3CDTF">2011-03-25T09:44:00Z</dcterms:modified>
  <cp:revision>2</cp:revision>
  <dc:subject/>
  <dc:title> </dc:title>
</cp:coreProperties>
</file>