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 I PIELĘGNIAREK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292158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379766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/pielęgniarką medycyny pracy/ POZ/ lekarzem orzecznikiem</w:t>
        <w:br/>
        <w:t xml:space="preserve">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Calibri" w:ascii="Tahoma" w:hAnsi="Tahoma"/>
          <w:i/>
          <w:sz w:val="18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4:00Z</dcterms:created>
  <dc:creator>IMP</dc:creator>
  <dc:description/>
  <cp:keywords/>
  <dc:language>en-US</dc:language>
  <cp:lastModifiedBy>IMP</cp:lastModifiedBy>
  <dcterms:modified xsi:type="dcterms:W3CDTF">2011-02-08T08:24:00Z</dcterms:modified>
  <cp:revision>2</cp:revision>
  <dc:subject/>
  <dc:title>DLA LEKARZY</dc:title>
</cp:coreProperties>
</file>