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6593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pracowanie kompleksowych programów ukierunkowanych na powroty do pracy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alizowanego w ramach Działania 2.3 „Wzmocnienie potencjału zdrowia osób pracujących oraz poprawa jakości funkcjonowania systemu ochrony zdrowia” </w:t>
        <w:br/>
        <w:t>Programu Operacyjnego Kapitał Ludz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elem projektu jest umożliwienie podjęcia aktywności zawodowej osób ze stwierdzonymi chorobami zawodowymi lub po długotrwałej niezdolności do pracy spowodowanej chorobami pośrednio związanymi z warunkami prac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szczegółowym jest m.in. rozpoznanie uwarunkowań zdrowotnych, psychicznych oraz socjologicznych uniemożliwiających lub utrudniających powrót do pracy oraz wzmocnienie </w:t>
        <w:br/>
        <w:t>i kształtowanie motywacji osób nieaktywnych zawodowo do podejmowania rehabilitacji umożliwiającej powrót do pracy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rFonts w:cs="Tahoma" w:ascii="Tahoma" w:hAnsi="Tahoma"/>
          <w:sz w:val="20"/>
        </w:rPr>
        <w:t>Ja niżej podpisany/a wyrażam wolę uczestnictwa w projekcie i zobowiązuję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miennego uczestnictwa w szkoleniu warszta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danych osobowych dla potrzeb Podsystemu Monitorowania Europejskiego Funduszu Społecznego dla Programu Operacyjnego Kapitał Lud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ezygnacji z uczestnictwa w szkoleniu warsztatowym pisemnego powiadomienia o rezygnacji na tydzień przed rozpoczęciem szkolenia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lną część Deklaracji stanowią poniższ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1. Zgoda na przetwarzanie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. 2. Dane osobowe uczestnika projektu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40" w:after="0"/>
        <w:rPr/>
      </w:pPr>
      <w:r>
        <w:rPr>
          <w:rFonts w:cs="Tahoma" w:ascii="Tahoma" w:hAnsi="Tahoma"/>
          <w:sz w:val="20"/>
        </w:rPr>
        <w:t>Świadomy odpowiedzialności karnej za poświadczenie nieprawdy oświadczam, że dane zawarte w niniejszej deklaracji i załącznikach są zgodne z prawdą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sz w:val="20"/>
        </w:rPr>
        <w:t>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11 r. ............................................</w:t>
      </w:r>
    </w:p>
    <w:p>
      <w:pPr>
        <w:pStyle w:val="Normal"/>
        <w:ind w:right="-108" w:hanging="0"/>
        <w:jc w:val="right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  <w:t>(data, czytelny podpis uczestnika projektu)</w:t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współfinansowany ze środków Unii Europejskiej </w:t>
        <w:br/>
        <w:t>w ramach  Europejskiego Funduszu Społecznego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7:00Z</dcterms:created>
  <dc:creator>Jola</dc:creator>
  <dc:description/>
  <cp:keywords/>
  <dc:language>en-US</dc:language>
  <cp:lastModifiedBy>Katarzyna Rogowska - IMP</cp:lastModifiedBy>
  <cp:lastPrinted>2009-05-18T12:34:00Z</cp:lastPrinted>
  <dcterms:modified xsi:type="dcterms:W3CDTF">2011-04-29T13:08:00Z</dcterms:modified>
  <cp:revision>3</cp:revision>
  <dc:subject/>
  <dc:title>Deklaracja</dc:title>
</cp:coreProperties>
</file>