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/>
        <w:drawing>
          <wp:inline distT="0" distB="0" distL="0" distR="0">
            <wp:extent cx="402336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7B8EAC"/>
        </w:rPr>
        <w:t xml:space="preserve">Szkolenie </w:t>
      </w:r>
      <w:r>
        <w:rPr>
          <w:rFonts w:cs="Tahoma" w:ascii="Tahoma" w:hAnsi="Tahoma"/>
          <w:b/>
          <w:bCs/>
          <w:color w:val="7B8EAC"/>
        </w:rPr>
        <w:t xml:space="preserve">„Aktywizacja zawodowa osób 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color w:val="7B8EAC"/>
        </w:rPr>
      </w:pPr>
      <w:r>
        <w:rPr>
          <w:rFonts w:cs="Tahoma" w:ascii="Tahoma" w:hAnsi="Tahoma"/>
          <w:b/>
          <w:bCs/>
          <w:color w:val="7B8EAC"/>
        </w:rPr>
        <w:t>z chorobami alergicznymi skóry i układu oddechowego”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  <w:t>2 grudnia 2010, Łódź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7B8EAC"/>
          <w:sz w:val="22"/>
        </w:rPr>
      </w:pPr>
      <w:r>
        <w:rPr>
          <w:rFonts w:cs="Tahoma" w:ascii="Tahoma" w:hAnsi="Tahoma"/>
          <w:b/>
          <w:color w:val="7B8EAC"/>
          <w:sz w:val="2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–9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leksowy program ukierunkowany na powroty do pracy </w:t>
              <w:br/>
              <w:t>osób z chorobami alergicznymi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Marta Kieć-Świerczyń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30–10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praca Instytutu Medycyny Pracy z Zakładem Ubezpieczeń Społecznych </w:t>
              <w:br/>
              <w:t>w zakresie opracowywania ekspertyz orzeczniczych dla celów rentowych</w:t>
              <w:br/>
            </w:r>
            <w:r>
              <w:rPr>
                <w:rFonts w:cs="Tahoma" w:ascii="Tahoma" w:hAnsi="Tahoma"/>
                <w:i/>
                <w:sz w:val="20"/>
              </w:rPr>
              <w:t>dr n. med. Ewa Wągrowska-Ko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10:00–10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tacja kontrowersyjnych przypadków</w:t>
              <w:br/>
            </w:r>
            <w:r>
              <w:rPr>
                <w:rFonts w:cs="Tahoma" w:ascii="Tahoma" w:hAnsi="Tahoma"/>
                <w:i/>
                <w:sz w:val="20"/>
              </w:rPr>
              <w:t>dr n. med. Marta Wiszniew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1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jczęstsze czynniki etiologiczne ograniczające zdolność do pracy </w:t>
              <w:br/>
              <w:t>osób z chorobami alergicznymi skóry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Marta Kieć-Świerczyń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1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 xml:space="preserve">Prezentacja kontrowersyjnych przypadków </w:t>
            </w:r>
            <w:r>
              <w:rPr>
                <w:rFonts w:cs="Tahoma" w:ascii="Tahoma" w:hAnsi="Tahoma"/>
                <w:sz w:val="20"/>
                <w:szCs w:val="20"/>
              </w:rPr>
              <w:t>chorób alergicznych skóry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i/>
                <w:sz w:val="20"/>
              </w:rPr>
              <w:t>lek. Dorota Chomiczews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:30–12:00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rwa kawo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12:00–12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ry na astmę w miejscu pracy</w:t>
              <w:br/>
            </w:r>
            <w:r>
              <w:rPr>
                <w:rFonts w:cs="Tahoma" w:ascii="Tahoma" w:hAnsi="Tahoma"/>
                <w:i/>
                <w:sz w:val="20"/>
              </w:rPr>
              <w:t>prof. dr hab. n. med. Cezary Pałczyń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–13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Możliwości aktywizacji zawodowej osób z chorobami alergicznymi skóry</w:t>
              <w:br/>
            </w:r>
            <w:r>
              <w:rPr>
                <w:rFonts w:cs="Tahoma" w:ascii="Tahoma" w:hAnsi="Tahoma"/>
                <w:i/>
                <w:sz w:val="20"/>
              </w:rPr>
              <w:t>dr n. med. Beata Kręcis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3:45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>Możliwości aktywizacji zawodowej osób z chorobami alergicznymi układu oddechowego</w:t>
              <w:br/>
            </w:r>
            <w:r>
              <w:rPr>
                <w:rFonts w:cs="Tahoma" w:ascii="Tahoma" w:hAnsi="Tahoma"/>
                <w:i/>
                <w:iCs/>
                <w:sz w:val="20"/>
              </w:rPr>
              <w:t>dr hab. n. med. Jolanta Walusiak-Skorup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45–14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kusj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ze środków Unii Europejskiej 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59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7:00Z</dcterms:created>
  <dc:creator>Tomasz Wittczak</dc:creator>
  <dc:description/>
  <cp:keywords/>
  <dc:language>en-US</dc:language>
  <cp:lastModifiedBy>Katarzyna Rogowska - IMP</cp:lastModifiedBy>
  <cp:lastPrinted>2010-08-04T12:46:00Z</cp:lastPrinted>
  <dcterms:modified xsi:type="dcterms:W3CDTF">2010-11-09T11:44:00Z</dcterms:modified>
  <cp:revision>3</cp:revision>
  <dc:subject/>
  <dc:title>Prof</dc:title>
</cp:coreProperties>
</file>