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7B8EA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767715</wp:posOffset>
                </wp:positionV>
                <wp:extent cx="3129915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19751478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55.85pt;mso-wrap-distance-left:9.05pt;mso-wrap-distance-right:9.05pt;mso-wrap-distance-top:0pt;mso-wrap-distance-bottom:0pt;margin-top:-60.45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20801025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E46B4F"/>
          <w:sz w:val="20"/>
          <w:szCs w:val="20"/>
        </w:rPr>
        <w:t>Dla pracowników PIS, PIP</w:t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eastAsia="Tahoma" w:cs="Tahoma" w:ascii="Tahoma" w:hAnsi="Tahoma"/>
          <w:b/>
          <w:color w:val="E46B4F"/>
          <w:sz w:val="20"/>
          <w:szCs w:val="20"/>
        </w:rPr>
        <w:t xml:space="preserve"> </w:t>
      </w:r>
      <w:r>
        <w:rPr>
          <w:rFonts w:cs="Tahoma" w:ascii="Tahoma" w:hAnsi="Tahoma"/>
          <w:b/>
          <w:color w:val="E46B4F"/>
          <w:sz w:val="20"/>
          <w:szCs w:val="20"/>
        </w:rPr>
        <w:t>i specjalistów ds. BHP</w:t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7B8EAC"/>
          <w:sz w:val="20"/>
          <w:szCs w:val="20"/>
        </w:rPr>
      </w:pPr>
      <w:r>
        <w:rPr>
          <w:rFonts w:cs="Tahoma" w:ascii="Tahoma" w:hAnsi="Tahoma"/>
          <w:b/>
          <w:color w:val="7B8EAC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jestem specjalistą ds.  BHP/ pracownikiem PIP / pracownikiem PIS / inne*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Jestem zatrudniony/a w………………………………………………………………………………………………………………. ……………………………………………………………………………………………….………………………………………………,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 zajmuję się oceną warunków środowiska pracy w tym: oceną narażenia na hałas / bezpieczeństwem i higieną pracy / inne (podaj jakie)*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..……………..……..…………..…………..…………..…………..…………..……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ątka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57545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1:00Z</dcterms:created>
  <dc:creator>IMP</dc:creator>
  <dc:description/>
  <cp:keywords/>
  <dc:language>en-US</dc:language>
  <cp:lastModifiedBy>Kasia</cp:lastModifiedBy>
  <dcterms:modified xsi:type="dcterms:W3CDTF">2009-07-21T13:43:00Z</dcterms:modified>
  <cp:revision>3</cp:revision>
  <dc:subject/>
  <dc:title>DLA LEKARZY</dc:title>
</cp:coreProperties>
</file>